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`term' 4.2 - A terminal program for Amiga compu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0-1994 Olaf Barth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may make and distribute verbatim copies of this documentation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tents are unchanged or the author has agreed to any changes ma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 guarantee of any kind is given that the program described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 are 100% reliable. You are using this material on you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program `term' and the data received/sent by it must not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following purpo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 The construction, development, production or testing of weapon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eapon systems of any k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 The construction, development, production or u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lants/installations which include the processin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adioactive/fissionable materi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. The training of persons to deal with the abovesaid a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sten to your consci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`Installer' copyright and license noti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staller 1.24 and Installer project icon  Copyright 1991-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odore-Amiga, Inc.  All Rights Reserved.  Reproduced and distrib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 license from Commod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STALLER SOFTWARE IS PROVIDED "AS-IS" AND SUBJECT TO CHANGE;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RANTIES ARE MADE. ALL USE IS AT YOUR OWN RISK. NO LIABILITY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PONSIBILITY IS ASSUM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`term' is a telecommuncations program designed for use with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odore-Amiga computer running Kickstart 2.04 or higher. Its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Fast built-in VT-220 terminal emu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Support for custom terminal emulation modules following the `X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.0'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Operates in any display environment, supports all screen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Support for file transfer modules following the `XPR'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File- and printer-capturing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Review-buffer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Powerful phonebook and dialing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`Amiga User Interface Style Guide' conformant user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Online-help (requires AmigaGuide packa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Built-in `ARexx'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File upload list, which permits selecting the file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erred before the upload is sta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Login script learn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Built-in keyword/response parser which makes it possible to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 respond to BBS prompts and such with the user n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ssword, etc. without having to program the ARexx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Interface for external programs to rendezvous with `term', ta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ver serial I/O processing (such as `HydraCom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though this program is freely-distributable, it is not entir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.  If you like it and use frequently, you are requested to se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 a donation which you suppose will do as a payment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.  See the chapter registration (see Registration) for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mittedly, `term' is a fairly large program which consumes quit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unt of memory when running. You need to have at least 2 MByt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memory installed if you wish to run the program. Please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is is the bare minimum configuration. It is recommended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`term' on a faster machine, i.e. plain MC68000-driven Amiga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trouble running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`term' is made available under the concept of Gift-Ware, which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nt of Share-Ware. Share-Ware software authors often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rippled' versions of their products, i.e. these programs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 the same functionality as the registered versions you get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ing monetary contributions to the authors. It all comes dow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ay for the software you are using' in Share-Ware terms.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ft-Ware registration is different, you are not required to contrib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ey, but a gift will do. With `term' you always get a fu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al program, there is no `crippled' test release which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y for a limited time and then have to pay for in order to recei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ing registered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 may seem as if `term' was free, but this is not the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hough there is no need to pay the author in order to get a fu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al version of the program you should consider mak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ibution. You don't need to feel guilty if you cannot or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 to give me something in return for the work I have put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'. Show me that it was worth spending so much time listen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s, updating, rewriting and enhancing this program.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ibutions will provide the motivation for me to keep develop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preferred method of `payment' would be to order the `Ol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lection' CD-ROM. This CD contains almost every program I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ten for the Amiga. The CD will be available in August 1994 and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bought for US$ 35 directly from me or from your local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don't have any CD-ROM drive or just don't want to buy the C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is a list of suggested contribu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Infocom games and Infocom hintbooks. Although I already own al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 games published in `The Lost Treasures of Infocom vol I+II'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ill collect the originals (not those super-cheap Virgin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-releases). With the exception of `A Mind forever voyaging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Arthur', `Hollywood Hijinx', `Infidel', `Leather Goddess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hobos', `Nord and Bert couldn't make head or tail of it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Plundered Hearts', `Shogun', `Spellbreaker', `Suspect', `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urking Horror', `Trinity', `Wishbringer', `Zork I', `Zork Zer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which I already own) I welcome any game in any format - it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 necessarily have to be an Amiga game, Apple II, Kaypr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tari-XL, C64, etc. will be fine,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films `Jabberwocky', `Brazil', `The Fisher King', `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andits', `Annie Hall', `Zelig', `Alien', `Indiana Jones I-III'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Lawrence of Arabia' on a PAL-VHS video cass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 CD by the Beatles (except for `Help', `Rubber Soul', `Revolver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Sgt. Pepper's Lonely Hearts Club Band', `The white album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Magical Mystery Tour', `Abbey Road', `Let it be' and `P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sters, Volume II'), Little Feat (-1989), Weather Report, Pa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mon (1971-1985), Eric Clapton (-1985), Peter Gabriel (1977-1989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r Daniel Lano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 book by Michael Crichton, Bruce Chatwin, Raymond Chandler, Ter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atchett or Steven Meretzk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Old CinemaWare games - with the exception of `Defende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rown', `The King of Chicago', `The Three Stooges', `Sinbad', `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me from the desert', `Lords of the Rising Sun', `TV-S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asketball' and `TV-Sports Footbal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n old game by Activision (`Hacker II', `Portal', `Shanghai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ass Times in Tonetown'), Electronic Arts (`Marble Madness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Skyfox', `The Bard's Tale') or Epyx (`Temple of Apshai', `Rogue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n old Rainbird game (`Starglider', `Jewels of Darkness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n old Telarium/Trillium game for the C64 on 5.25" floppy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such as `The Amazon', `Rendezvous with Rama', `Fahrenheit 451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n old Lucasfilm game for the C64 on 5.25" floppy disk (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Rescue on Fractalus', `Ballblazer', `Koronis Rift', `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idolon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Scenery disks for the SubLogic Flight-Simulator II - excep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Western European Tour', `Japan', `USA #7', `USA #9' and `USA #14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CD-RO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Cash and checks (no credit cards - sorry) are always welco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nd your contribution to the following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laf Barth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rabeckstrasse 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-30559 Hann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ederal Republic of 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wish to be notified when program updates become availabl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sh to order the next update as it becomes available you must in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ough money to cover my expenses, see the chapter entitled orders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ders) for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rcial 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don't mind if you make a copy of `term' for a customer who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ing for a decent terminal program. But if you decide to distrib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on a larger scale, such as by including a copy with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m you sell, I want to know about it. The reason is this: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ng `term' you take a certain responsability; if your custo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difficulties in installing and configuring the program she/h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likely ask you for assistance. I want to make sure that i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' user is in bad need of help there is somebody who will be 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rovide it. If you wish to become a `term' distributor and wan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displayed in the `About' window, contact me for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 a general rule, no profit must be made by distributing `term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.e. you may charge fees for copying, disks and for providing a pri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ual but no money must be charged for the software itself. I consi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ing legal actions against anyone who violates this rule. Pay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using the program should be made to the author, not to the provi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d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can order a copy via standard mail by sending a self-addr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velope, including postage and disks (more on this below)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laf Barth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rabeckstrasse 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-30559 Hann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ederal Republic of 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ither include three 3.5" double-density disks or two 3.5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-density disks. The postage must cover the mailing costs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be the equivalent to DM 8,- in your preferred currency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urope, and DM 16,- for all other countries. All orders are shipped 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ir mail. If you cannot provide the disks and the envelope, add DM 1,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 double-density disk or DM 3,- per high-density disk and DM 2,-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added envelope. If you send a check to cover my expenses,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sure that the fee I have to pay for cashing it (which currentl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M 3,-) does not `eat up' the mailing co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 of this writing I do not distribute printed copi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rders must be made by mail only, not by phone or eM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never a new release of `term' becomes available I will tr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it known in the telecommunications networ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most current `term' release will be available through ftp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tp.informatik.uni-oldenburg.de' (`134.106.1.9'), look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/pub/amiga/term' directory. All Aminet sites will also receive cop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`term' is available for download in a number of BBSes. *Car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!* For reasons I have always failed to understand cer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viduals take pride in patching program version numbers, cop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hives to disk and compressing them into .DMS files, attach si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 to archives or extract single files from archives, jus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mpress and release them later. *Hands off these files!* `term'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ways distributed only in complete LhA-archives, never as a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or as a .DMS-file.  In addition to this file list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gnatures generated using the PGP program provide authenticity.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se signs are missing chances are that you have found a corrup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which most likely was not released by me. My public key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nd in the chapter PGP key (see PGP ke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will not distribute `term' via eMail, the program is too larg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mailed and since I am paying both for incoming and outgoing mail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also be too expensive for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nless requested, no update notifications will be sent via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. I recommend that you include an international reply coupo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update notification you wish to rece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author reserves the right to discontinue developmen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'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ters to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 is always nice to receive feedback from users, to hear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itical comments and enhancement request. If you wish to communi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me I suggest that you try electronic mail channels first. A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riting there only exists a single Internet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`olsen@sourcery.han.de') you can send mail to. I have no Fido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unts or such, in fact I don't even visit any BBSes regularly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need to put a mail through to me and don't have direct Inter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ss it is recommended that you use the gateway facilities most n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er, your local sysop or postmaster will be able to tell you more.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send mail larger than about 64K bytes, as it may get caught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y to me and if it in facts arrives in my mail folder it will have c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 routing fees since I pay both for my incoming and my outgoing m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don't expect me to make long-distance calls to your local BB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rman phone rates are rather steep and I am not that wealthy after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happen to be registered in a BBS which has no links to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 or if you don't have any email access at all the only alterna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ropping by and paying me a visit in person is to use the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 facilities: send a letter, mail a package.  Although such 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usually arrive safely and unharmed there still is a problem: I 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ow at responding to `real-world mail'.  If a letter can be answ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 few lines of text chances are good for a snappy answer, but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opic is a little more complex your letter may go into my 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vice stack. To give you an impression how this stack looks lik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a large pile of unanswered mail sitting on my desk which kee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lling over each time I open the window. Such mail will usually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swered at the end of the semester or when my bad conscience tells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 sure to mention it if you want me to send you an update to `ter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the most recent version of the program and include some mone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ver my expenses. If you want me to help you or to give advice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ep in mind that even though there is no denying the fact that I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ten `term' I am by no means an expert in telecommuncations mat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if you need to know which modem brand to choose or which Bulgari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BSes are worth trying I strongly suggest that you ask someone e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any case, feel free to make comments and to ask ques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n bugs &amp; 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uring beta testing certain software did not work very well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' (nothing serious I would say, but you may have a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inion). There are also a few problems that would show up at 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ute (and at great expense) when it was too late to find a fix.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not least the following list also includes a few `features'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I was unable to find a better sol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s of Kickstart 2.04 list displays look rather od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`gadtools.library' user interface support routines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ndle proportional-spaced fonts very well in v2.04. Try to us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fferent user interface font, preferably a fixed-width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With `MagicMenu' running in the background the checkmark and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ymbols overwrite some menu e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MagicMenu' does not notice `term' scales these symbols to fi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urrent screen display aspect ratio. Future versio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MagicMenu' may address this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With small terminal window sizes the status line display no lo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ts into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 always pays attention to the terminal settings, it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ake the status line width into account. No harm should be 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Not all the buttons in the file transfer window do what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abels s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XPR library running the file transfer is responsibl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stening to the commands `term' sends to it when the `Stop ent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er', `Skip current file' and `Stop transfer batch' butt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e pressed. Not all libraries will pay attention to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mands.  So far only `xprkermit.library' responds to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mands. The `xprzmodem.library' included in the `ter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tribution will ignore the `Stop transfer batch' command.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ther XPR libraries either treat all buttons the same way, i.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y stop the transfer no matter which button is pressed, or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y attention to the `Stop entire transfer'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buttons in the fast! macro list do not respond to mouse cli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enerated by pressing the Amiga+Alt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 of this writing there is no explanation which the keys be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 odd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quently asked ques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section was written in order to answer the most frequ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ked questions concerning `term'. Although I don't suppose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s who this section was intended for will really ready it, but it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vertheless still be quite useful. Each entry in the following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lains why a particular feature works this way or the oth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y wh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 While scrolling `term' quietly swallows characters and someti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ole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ually, `term' cannot process incoming serial data whil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rminal output processing is taking place. If output proc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akes too much time you may end up losing incoming data.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veral way how to approach this problem. You could redu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ber of colours used for screen output, or enable the ter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mulation process via the `Enable emulation process' switch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ction entitled terminal panel (see Terminal pane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 Right after a connection is established the modem hangs up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llowing your configuration options `term' makes sure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dem is set up correctly prior to making a call. Does the mod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rop the line right after the `CONNECT' message is received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dem or the remote modem may reponsible. Not unheard of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dems which due to firmware trouble fail to negotiate corre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 the remote modem over the transmission protocol to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 error correction enabled such modems would drop the lin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fter establishing the connection. Turning off the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rrection mode would correct this problem. `term' cannot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ything about the modem behaviour, it is up to you to fi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rrect set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. Trying to run the modem at higher baud rates causes the mode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gnore commands, it does not even echo characters 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number of modems respond only to a fixed set of baud rates.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example 9,600 bps are fine there is no response at 14,400 b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 suggest that you try all available baud rates `term' sup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til one is found to fit. Do not overdo it however, try to k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baud rate below 57,600 b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. During file transfers error #6 is reported over and over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ata transfer to and from the serial hardware is a time requi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quick responses by the handler routines, this is why interru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cessing is used for such time-critical jobs. Unfortunate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se interrupts cannot always be serviced as fast as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ad and write accesses to disk may temporarily slow interru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cessing down or even disable it in short intervals.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d/receive buffers keep flowing over I suggest that you us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maller file buffer size, so data gets written to disk in sma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unks, making the intervals smaller in which interrupt proc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y be affected.  You can change the default file buffer siz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miscellaneous settings (see Miscellaneous panel). I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ill does not have the desired effect, turn on the switch `Si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 I/O' (see Miscellaneous panel) and change the buffer siz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ile transfer protocol you are using. Start with a sm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uffer size, such as 4,096 bytes and gradually increase it as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 transfers still work cor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. I have saved the phonebook and the configuration files to disk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 older `term' release reports that it cannot read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 stores version information with the configuration file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ves. Older `term' releases will refuse to read files crea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ewer releases. Newer releases will almost always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figuration files by older `term' rele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6. I upgraded from an older `term' release, but the program ref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read my configuration and phonebook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phonebook and configuration file format was chang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reatly enhanced with the introduction of `term' 3.1. Older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eed to be converted to the new format, this is w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UpdateConfig' program is for that should be includ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 distribution. The conversion is easy, just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UpdateConfig &lt;old file name&gt; &lt;new file name&gt;',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utomatically determines whether it is reading a configuratio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phonebook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Caution: the conversion program cannot read encrypted phoneb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s, so they should be saved in unencrypted form first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7. In some BBSes ANSI graphics and text output starts at the wr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creen position, especially after the screen contents are era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o-called BBS-ANSI terminal command set treats the `cl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creen command' different from the VT-100 specs, i.e. it exp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ursor to be reset to the home position. You can enabl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eature using the `CLS' resets cursor position' switch which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 found in the emulation panel (see Emulation pane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8. The text buffer window does not show any special characters,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 accented characters, but only dots (`.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text buffer window cannot display characters which fall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range between code #127 and code #159. In order to show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 at all these codes get replaced by the dot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9. When I upgraded from an older program release (1.6 - 2.3)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ew `term' release the program would no longer find all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figuration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order to annoy you and make things generally irritating so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onfiguration files were renamed in v2.4, and some were mo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different directories. While the files used to be presen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ENVARC:term' `term' now looks for them in `TERM:config'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 finds no `TERM:' assignments, it will create one. If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:config' directory can be found, it will also be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onfiguration files have been changed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Preferences.ter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term_preferences.iff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ew name is now `term.pref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Phonebook.ter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term_phonebook.iff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ew name is now `phonebook.pref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Hotkeys.ter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term_hotkeys.iff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ew name is now `hotkeys.pref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Speech.ter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term_speech.iff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ew name is now `speech.pref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Macros.ter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term_macros.iff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macros.pref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ew name is now `functionkeys.pref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Fast!Macros.ter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term_fastmacros.iff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ew name is now `fastmacros.pref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order to use `term' and `termcap' you need to renam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PATH' variable to `TERMCONFIGPATH'. Look into the `ENVARC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rectory, rename the file and rebo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Caution: it is not sufficient just to rename the file names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also have to take care of the phonebook entries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 I have added several phone numbers to the quick dial menu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 does not make them all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 has room for only up to 50 quick dial entries, any fur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tries will be ign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. When transferring files between computers connected via null-mod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bles the transfer always aborts immediately complaining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TR or the carrier signal was l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uring a null-modem transfer there is no carrier or DTR sign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esent, only modems and such offer such features. Swit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ndshaking mode to `None' and turn off the `Check carrier' fea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the serial panel (see Serial pane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 The dialer skips two entries at once when pressing the `Skip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essing the `Skip' button stops dialing, most modems will resp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this with an `OK' message. Some modems will however send `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RRIER', which `term' interpretes the same way as if `BUSY'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en sent. If this is what your modem does, change the ``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RRIER' = `BUSY'' switch in the Serial panel (see Serial pane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. During ZModem file transfers using a fast modem the `CPS'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rst lists an incredibly high value, then drops sharply, follo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y lots and lots of transfer errors occu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s effect is mostly seen if the `Handshaking' mode is not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`RTS/CTS' when using a fast modem. The trouble is caus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ata getting sent while the modem has already stopped accep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ew data. It flags this states using the RTS/CTS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. None of my ARexx scripts works any 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v3.1 the `term' ARexx interface was rewritten from scratch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wish to retain your old ARexx scripts they will need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writ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. During file transfers errors show up while data is saved to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ad from a hard disk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me hard disk drive controllers temporarily disable interru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cessing while accesses take place. In such cases I recomme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wnload and upload from the ram disk or to upgrade the hard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ri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. Even though the speech support feature is enabled, `term'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peak a single 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 the introduction of Workbench 2.1 Commodore ceased to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peech synthesizer. If you don't have `narrator.device'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ranslator.library' installed the speech support will not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7. When downloading files they don't end up in the right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ile transfer protocol usually has it's own opinion on wher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lace files it receives. This behaviour can be changed by ed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`term' settings, open the miscellaneous panel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iscellaneous panel) and turn on the `Override transfer pat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witch. Now you can select the names of the directories to st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s received in using the transfer panel (see Transfer pane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8. Sometimes `term' stops processing input and output and just bee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a key is h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ok at the status line, if it displays `Holding' `term'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eived an `xOFF' character. Press `Control + S' to rest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. When I moved my configuration files into a different director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pdated my main configuration the phonebook entries star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forget' about their settings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 uses the environment variable `TERMCONFIGPATH' to lo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s configuration files. However, the local phonebook entries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ve different search paths set. Check the paths settings to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re they are pointing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0. Even though several files are selected for transfer only the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rst file is 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 every file transfer protocol supports batch transfers. 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no way for `term' to tell whether a protocol supports b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ers, please consult your protocol documentation f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1. Even though everything is set up correctly no ARexx script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ec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order for ARexx to work the `RexxMast' program need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unning. Usually, this program is located in the `System' dra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your system partition.  Drag it into the `WBStartup' folde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rder to use it at system startup time. Also make sure ARexx kn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re to find your ARexx scripts. Either give a complete path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r copy your file into the `REXX:' drawer. Do not rely upo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Assign REXX: &lt;drawer name&gt; add' call in your `S:User-Startup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 to work, as of this writing ARexx does not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ulti-volume assign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2. Even though the auto-download feature of the current file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tocol is enabled no auto transfer takes place while an A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cript is run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rial I/O processing only takes place if the main program t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re of terminal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3. Running `term' twice from shell does not cause two `ter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cesses to be started, instead only the first progra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activ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y default starting `term' more than once only brings an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unning `term' process to the front. Use the `NEW' keywor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uppress this fea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To be continu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orting 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`term' is a rather complex program which is difficult to maintai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pecially since there is only one person to take care of it: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hough one tries to write correct, bug-free software, one can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ways achieve this goal. Tough, but that's life. It rains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ve the umbrella at home. Toast falls buttered-side down. The ph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ngs while you are in the b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case you come upon one of those nasty features which ev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 was unable to track down and remove, follow these step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 Keep calm.  Shouting, cursing, crushing disks may help to c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r temper, but it will not help anybody (the least yourself!)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 results in a sudden cardiac infarction: you will have 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reporting the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 Read the documentation!  The bug you may want to report may b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liberate fea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. Repeat previous step as often as possible.  Yes, really, do 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ad the documentation. You will be glad you d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. Describe your problem elaborately.  A comment like `things f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wn when dropped' may have inspired Sir Isaac Newton, bu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milarly laconic comment `downloads do not work' will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ertainly fail to give any useful hints how to approa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blem. In case you encounter a problem with the built-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rminal emulation, try to make a verbatim file capture (i.e. 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f the `Capture filter') of the session in which the off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des were used and send it to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. If you wish to report a bug in the ARexx interface includ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mple ARexx script to produce the bu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6. Do not forget to write it down!  There is a difference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icing a bug and reporting it (honestly!). Do not suppose tha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ug will be fixed in a future program revision or rely on anybo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lse to report it: do it yourself. Send a letter to the auth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eferably per electronic mailing services. The address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iven at the end of this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7. State your system and program configuration.  It helps a lo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now on which machine the program caused problems. Please in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formation such as memory expansion size, Amiga model (A500+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600, A1200, A3000, A4000, etc.), graphics hardware (ECS, AG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tc.), CPU type (MC68000, MC68020, MC68030, MC68040, etc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can please run the standard Commodore debugging to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`Enforcer', `Sushi', `tnt', `MungWall', `SegTracker')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ground and capture the output. If you include `Enforcer' h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orts make sure that you have `SegTracker' running in the backg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the `Enforcer' output will be worthless to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lease direct reports of problems with the file transf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minal emulation libraries to the respective authors, I am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ponsible for maintaining the support libra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rror reports concerning the ARexx interface should include a s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pt to illustrate what is going wr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g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program is a product of anger and despair; I was unable to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telecommunications program to suit my personal needs, neither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rcial area, nor in the public-dom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st programs had a lot of extras but lacked other more importa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haps more sensible features (just to take an example: in re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20c and after four years of constant development `Handshake'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ils to use the current keymap settings and also strips the high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 when receiving text - sorry Eric, that's why I never registered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have hesitated for a long time before starting my first attempt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ing my very own telecommunications program. When Kickstart 2.x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to become widely available I took the opportunity to 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' always trying to use the new OS routines wherever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this started to be quite a difficult task it also was a lo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 (imagine Columbus wrecking his fleet four times on his journe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est Indies due to unexpected leakages in all vessels and sud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in the ships' sailing manuals - that's how I felt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 far as computer-telecommunications are concerned, Germany appe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 a developing country. This is partly due to the Deutsc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ndespost, the federal mail/phone company whose telecommunic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opoly used to be protected by federal law.  Until 1989 you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sk a heavy penalty if using a non-registered modem or teleph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ead of the Bundespost-supplied hardware. So, if you hav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aints or miss a few extremely important features in `term',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 and hiss, I am not as long in the telecomm business as you are (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yet seen only a single `DEC VT-101' from afar!). Tell me w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 and I will try to add it in the next revi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project was started at December 24 1990 and comple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anuary 25 199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spent almost five years of my life programming and updating `term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 for new operating system features was added as soon as Commod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fted the veil. `term' grew both in functionality and size, i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icult to make plans for the path development would follow. While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no specific idea which turn development may take in the fu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a few things I definitely do not want to ad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FAX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re are plenty of good commercial FAX solutions availabl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Amiga. I lack both the time and the motivation to add F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upport to `term'. However, future `term' releases may prov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terfaces to FAX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More terminal emul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 offers support for the XEM standard, making it possi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asily add external terminal emulation libraries. If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oking for a RIP emulation or a certain Data General ter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mulation, try to find an external emulation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Script langu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 supports ARexx, I don't see any reason why I should 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other script langu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More file transfer protoc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cept for the ASCII transfer routines `term' offers no built-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 transfer protocols. This is what the XPR interface is f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ternal file transfer libraries provide all the file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rvices. If you need a file transfer protocol, look for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ternal transfer protocol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Reduced functiona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 was `tough' enough to implement all the features, bits &amp; pie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t make up `term'. Honestly, I don't have the heart to cut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eatures.  It would not have been the first attempt to make `ter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maller either; there have been numerous attempts to 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grams to copy the functionality of `term' or to buil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maller, scaled down terminal program based upon the `term'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de. As far as I know none of these attempts was success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 is difficult to judge how the next `term' release will look li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, v4.0 may be the last `term' release, but then again maybe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uture of `term' depends on its users, and this includes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knowledg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y thanks go to the following people for their invaluable help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istance: Andreas Kirchwitz, Christoph Teuber, Christopher Wichur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rry Glendown, Germar Morgenthaler, Henning Hucke, Holger Lubitz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ergen Otte, Marc-Christian Schroer, Marko Kuechmann, Markus Sto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tin Berndt, Martin Taillefer, Matthias Zepf, Michael Vaeth, Micha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lfgang Hohmann, Oliver Wagner, Peter Fischer, Ralf Thanner, Ralp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hmidt, Roby Leemann &amp; AUGS, Stefan Becker, Thorsten Seidel, 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Dill-Prince' Prinzler, Udo Wolt, Ueli Kaufmann, Veith Schoergenhumm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lker Ulle &amp; the Aquila Sysop Team and to all those who suppl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ies &amp; control sequence t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pecial thanks go to John Burton of Papua New Guinea who revis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wrote certain parts of the program, in particular the ter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ulation routines, Leo Schwab who discovered means to use interlea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bitmaps in a system-integrated manner and to Nicola Salmor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se invaluable assistance helped to reduce the incredible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 lurking in the source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ditional user interface wizardry and advice by Martin Taille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transfer section of this manual was rewritten to incorpo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veral suggestions made by Mike Sa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XPR libraries were created by Terence Finney (`bplus'), Marc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pa &amp; Stephen Walton (`kermit'), Jack Rouse (`quickb'), Marc Bouc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`xmodem'), Ueli Kaufmann (`ascii', `ymodem' &amp; `vms') and Rick Hueb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amp; William M. Perkins (`zmodem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XPR standard was created by Willy Langeveld, the quicks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tine (`QuickSort.asm') was written by David Jo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current implementation of the external terminal emu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 interface was developed by Ueli Kaufmann, who also wro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rnal terminal emulation libraries supplied with `term'. 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valuable help of Martin Berndt the library interface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ably not be working at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 time did not permit me to translate the full original Ger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 into English, I had asked the Z-Net Amiga community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p. As a result this document was translated by three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s (in order of translation): me, Marc Schroer and Henning Huc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rry Glendown took care of the original termRexx documentation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to all of you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beta tester group, consisting of Abdelkader Benbachir, Alfre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jas, Andreas M. Kirchwitz, Bernd Ernesti, Bob Maple, Bodo Theviss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ris Hanson, Chris Mattingly, Christoph Guelicher, Christopher 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by, Christian Hechelmann, Dabe Murphy, Daniel M. Makovec, Dean 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mberton, Eric W. Sommer, Florian Hinzmann, Frank Duerring, Gary 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en, Gregory A. Chance, Holger Heinrich, Holger Lubitz, Hung-Tu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su, Jason C. Leach, Jay Grizzard, Joel E. Swan, Jonathan Tew, Juerg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eschky, Julian Matthew, Kai Iske, Karsten Rother, Kay Gehrke, Ke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wart, Keith Christopher, Kenneth Fribert, Klaus Duerr, Leon 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ner, Mark Constable, Martin Berndt, Matthias Scheler, Matti Rintal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chael Zielesny, Olaf Peters, Ottmar Roehrig, Peer Hasselmeyer, P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. Banville Jr., Piotr Kaminski, Robert L. Shady, Robert Reiswi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dney Hester, Russell John LeBar, Sebastian Delmont, Stefan Beck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fan Gybas, Stefan Hudson, Steve Corder, Sven Reger, Tony Kirkla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iam Michael Mushkin and Yves Perrenoud, took care of tes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- thank you very, very much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 there are still only very few well-documented examples (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 programming examples) for Kickstart 2.x and Kickstart 3.x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decided to include the full `C' source code with the `ter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source code is *not* intended for commercial use. If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to include portions in commercial programs you will need to 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 for permission. Still you may use parts of the source cod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-commercial software development without my con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sincerely hope that the release of the full `term' source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give Kickstart 2.x a better start (I've overcome quite a lo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stacles) so that more programs to use the new OS feature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so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 and online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`term' comes bundled with a number of documentation files, these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.doc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uman-readable english program documentation in standard ASC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.gui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glish program documentation in AmigaGuide format suit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ubmit to `AmigaGuide' or `MultiView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Rexx.doc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uman-readable english `term' ARexx interface documentatio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andard ASCII format. This file describes all the ARexx h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mands `term' supports and also gives a brief introduction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use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Rexx.gui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glish ARexx interface documentation in AmigaGuide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uitable to submit to `AmigaGuide' or `MultiView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xprascii.doc ... xprzmodem.doc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uman-readable documentation on the XPR transfer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upplied with `term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addition to the pure ASCII files documentation fil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in TeX-DVI format and Postscript. As space requirements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permit to include them on the distribution disks they ar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directly from the 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.dvi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glish program documentation in a format suitable for prin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ing a utility to print TeX-DVI-output files, such as suppl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 the packages AmigaTeX or PasTe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.p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glish program documentation in Postscript format. This file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enerated from `term.dvi' using the `dvips' ut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Rexx.dvi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glish ARexx interface documentation in a format suit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inting using a utility to print TeX-DVI-output files, 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upplied with the packages AmigaTeX or PasTe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Rexx.p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glish ARexx interface documentation in Postscript format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 was generated from `termRexx.dvi' using the `dvips' ut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order to take advantage of the online-help feature, AmigaGu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file `term.guide' are required. Copy the file to the draw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' main program is located in and configure the ``term' help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' settings (see Path panel) to point to `PROGDIR:term.guide'. O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has been done, pressing the `Help' key in any window to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ine help will bring up a help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eign language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`term' supports foreign language text catalog tables as introdu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Workbench 2.1 `locale.library'. As of this writing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tch, Swedish, French, Danish and German translation of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available. If you wish to create your own national trans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you should consult the program source code file `term-blank.c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is a blank translation table. Before actually starting to fill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ranslation table you should contact me first; there may alread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one preparing a translation. However, you should keep in min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you have created a foreign language translation of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I may ask you to update your translation for a futur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ce you are finished with the translation table, send it to m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or via eMail, *don't compile the catalog on your own!*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and Sh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program can be started both from Workbench and from S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ckstart 2.04 (revision 37.175) and Workbench 2.04 (revision 37.6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the minimum required to run `term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`behaviour' of `term' can be changed by adding tool type en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corresponding Workbench icon or by specifying additional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 parameters when running the program from the Shell. Supp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word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INDOW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onsole window specifier to be used when opening ter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utput windows (this will override the default settings)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fault is `CON:0/11//100/term Output Window/CLOSE/SCREEN %s'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%s' will be replaced by the name of the public screen `term' u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BSCREE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ame of a public screen to open the `term' window on. In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public screen happens to be unavailable, `term' will fall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the Workbench screen. Note that `term' assumes that the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ndow is to be opened on a public screen rather than on a cus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creen if this option is in effect, regardless how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tings may be configu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TARTUP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ame of an ARexx script file to be run on program start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ORT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ARexx host port name `term' is to use instead of the built-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fault name. The port name will be translated to upper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racters as required by the ARexx host port naming conven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resulting name must be unique or `term' will fall back to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uilt-in default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TTING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keyword determines where to read the default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 from. In order to read it from `Work:term/config', one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 `term Settings Work:term/config' from Shell or add the tool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try `SETTINGS=Work:term/config' from Workbench. This arg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es not necessarily need give the name of a path to search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n also specify the name of the configuration file to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UNI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milar to the `DEVICE' keyword the `UNIT' keywords affec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rial driver settings. It determines which serial driver un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be used instead of the one specified in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figuration file. In order to use unit number 4 one would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 Unit 4' from Shell or add the tooltype entry `UNIT=4'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DEVIC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order to use a different serial device driver than the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pecified in the default configuration file, use this keyword.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 `duart.device' one would use `term Device duart.device'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ell or add the tooltype entry `DEVICE=duart.device'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QUIE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is parameter is present, the program will not start open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play but rather put an icon on the Workbench backdrop, wa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be invoked. A double-click will bring it to life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rameter will be ignored in case the `STARTUP'-Parameter is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ong with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YNC (Shell only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called from Shell `term' will detach itself immedia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owing the Shell window to be closed afterwards. This effect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 avoided if `SYNC' is entered in the command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NEW (Shell only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ually, running `term' twice will cause the screen of th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gram to be popped to the front instead of creating a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 process. To avoid this effect, enter `NEW' as a ca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rameter. If called from Workbench, each program will run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parate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BEHI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option will cause `term' to open its screen behind all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creens and not to activate its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 interface 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operate a gadget, press the key corresponding to the l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lighted in the gadget label. Suppose a slider is labeled `Bau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te' with the letter `r' of the word `rate' underlined; in ord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rease the slider value one had to hit the key labeled `R',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rease the value one is to hold down either `Shift' key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ing the key `R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th some requesters and windows text gadget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-activated. Pressing the `Return' key will cycle through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text gadgets, holding down either `Shift' key will break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ndows in which only a single scrolling list is present cursor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be used to scroll the cont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`Return' and `Escape' keys are respected by most windows.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surrounded by a recessed box represents the default choice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, pressing the `Return' key will select it. The `Escape'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ways selects the `stop' or `cancel' button usually to be foun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wer right corner of a window. Most windows to feature a clos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upper left corner can be closed by pressing the `Escape'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umeric entry fields accept input several notations, nam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xadecimal (`$..' and `0x..'), octal (`&amp;..') and binary (`%..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user interface support library tries to make all control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s fit on the screen. If the first attempt fails a different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used. If this did not help either a new screen will be open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indow. This screen will usually be larger than the visible reg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 the mouse towards the borders of the screen to reveal more of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nless configured to open only a simple window on a public scre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' main screen will alway open to the full text-overscan size (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set using the `Overscan' tool in the `Prefs' draw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t the bottom of the screen a small window displays a few ba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.  These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tatu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urrent program operating status. This includes `Ready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Holding' (`Control + S' was pressed), `Dialing' (the dia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unction is at work), `Upload' (data is being sent), `Downloa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data is being received), `Breaking' (a break signal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mitted across the serial line), `Hanging up' (connec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ing cancelled), `Recording' (a script is being recorded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Rec.line' (a line of text is being record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Buff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dicates whether the text buffer is currently recording inco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 or whether the current text buffer contents are froz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rotoco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urrently selected data transfer protoc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mulati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urrently active terminal emulation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at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ata transfer rate in bits per second (= Bau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arams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urrent serial parameters (Data bits-Parity-Stop bit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i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urrent time of 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Onlin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time elapsed after a connection was successfully establis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counter will be stopped as soon as the connec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ncelled (e.g. by hanging up) and is reset to 00:00:00 as soo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new connection is ma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display will show the online time, the online cost or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toggled every five seconds) depending on your current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nless configured different, the screen itself is opened as a pub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(called `TERM') which is available to other programs for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s. If more than one `term' process is running, the public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will change according to the number of the program (i.e.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' to be started will call the scren `TERM', the second on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 it `TERM.1', the third one `TERM.2', etc.). The screen title 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also display the name of the public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each requester and input window there exists a set of menu 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execute the commands associated with the buttons, dials and gaug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quester/window. Press the right mouse button to have a look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mands and their shortcu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text is to describe the menu items availabl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' main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ave screen as Picture/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menu serves to save the current terminal window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ither as plain ASCII text file or as a pictur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rint Screen (as text)/Clipboar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se menu entries are to output plain text on the printer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n either print the contents of the main screen or the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the clip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rint Screen (as graphics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lect this menu entry to make a hardcopy of the screen cont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inting will respect screen colours and follow the on-screen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pture to File/Print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lecting one of these menu entries will toggle capturing inco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 to the printer and/or a file on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Iconif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oses all screens and windows `term' has currently open, i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eature is enabled, resets and releases the serial driver and 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 icon into the Workbench window.  Double-clicking this ico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use `term' to wake up and to return the state is was in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conification took p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While `term' is iconified, most incoming ARexx-command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queued and the corresponding ARexx scripts will appear to `hang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order to reactivate the program either double-click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gram icon or send the ARexx command `ACTIVATE'. As soo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 is `awake' again pending commands will be processed again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Abou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ows some information on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Qui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rminates the program, hold down a `Shift' key to 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mmediately, otherwise you will be prompted to confirm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ci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op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order to transfer any currently marked screen tex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ipboard buffer, select this menu item. Text can be mark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uble-clicking the select button while the mouse is over a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r by clicking the select button and dragging the mouse. Hol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wn either shift key will append the selected text to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ipboard contents.  In any other case the new text will re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previous cont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ast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stes the contents of the clipboard at the current cursor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vided that the clipboard contains text data. Hold down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Shift' key to have `term' include the `Paste prefix'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Paste suffix' (see Clipboard panel) along with the clip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t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lea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y currently marked text will be released as soon as any rend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erations are to be executed in the main window. To release mar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 manually, select this menu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mds. (= Command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ecute AmigaDOS comma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ter the command you want to execute and its command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guments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ecute ARexx comma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calls the ARexx server to execute a script file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irst input character is a ` or " the input will be consid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 a small program in a single line. Note that this functio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 be available if the ARexx server isn't run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ARexx command set supported by `term' is describ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 ARexx interface docu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cord scri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lect this menu item to start/stop script recording. Mor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cript recording can be found under script recording (see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ordi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cord lin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in script recording mode this menu item will cause `term'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mporarily switch into full line recording mode, rath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ording only single keystrokes. Pressing the `shift+return'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s the same effect as calling the `Record line' menu item.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 the topic of script recording can be found under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ording (see Script recordi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dit traps..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brings up the trap list editor (see Trap panel.  Th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cludes control sequences `term' is to look for in the inco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ata stream. When a sequence is found the corresponding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quence (see Command sequences) is exec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window contains the usual list management tools (edit, ad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move, clear and move). Please note that the order of proc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ccurs top-down, i.e. of two entries with the same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quence data only the top-most will be evalu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buttons `Load' and `Save' will let you restore and s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urrent trap list. The `Load' button appends the contents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p list file to the current trap list, so take care. On star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 looks for a configuration file named `trap.prefs' and 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load it. Thus, there can be only one global trap list. It is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ARexx to load and modify the contents of the trap li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though this editor window provides a graphical interfac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st. Please note that the more list entries `term' has to fil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rough the input data stream the slower input processing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come, affecting mostly terminal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Disable trap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menu item provides a shortcut to stop trap list proces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 startup `term' will enable trap list processing if the tr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st loaded from disk is non-emp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honebook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phonebook is one of the most powerful and complex functio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 and will be described later in this document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honeboo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dia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aling list entries which the dialing routine was un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stablish a connection to are once again passed to the dia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Dial phone numb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dial a single phone number select this menu item. The ph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ber entered will be passed to the dialing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nd break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ds a `break' signal across the serial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Hang up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lls the modem to hang up the serial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i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cause `term' to emit the character sequence `&lt;Bl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pace&gt;&lt;Backspace&gt;' every second in order to fool the remote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lieving that terminal input is currently taking p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lush receive buff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lls the serial driver to drop its input buffer content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ets the state of the internal serial buff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lease serial devic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erial driver is released for other programs to use it.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er will appear which allows you to reopen the serial dri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r to quit `term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e serial driver has been released by the ARexx interfac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s not been reopened yet, this menu item will d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are still online, the `Redial' and `Dial' menu entrie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abled. In order to make another call, hang up the line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f. (= Transf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menu provides access to file transfer functions. F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on this topic, see Transfer panel, XPR options s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fer progress panel, ASCII-transfer panel and ASCII-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Upload ASCII file(s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s a pure ASCII-file upload. It was added to allow poor B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grams to receive text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Download ASCII file(s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s a pure ASCII-file download. Refer to `Upload ASC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(s)' for features/options of this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Upload text file(s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ds a file/files to the remote receiver using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er protocol. If possible this command will `ask'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er protocol to transmit the file(s) in text mode (what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t means) which may include CR/LF substitution and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immicks. Consult the library documentation to find out i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avourite transfer library supports text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Download text file(s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 a file/files using the current transfer protocol. Ref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Upload text file(s)' for features/options of this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dit &amp; upload text fil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vokes the currently selected (see Path panel) text editor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 to be selected using a file requester. `term' pays atten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the `EDITOR' environment variable and will use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dicated by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 will block and wait until the editor has retu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fter the editor has returned, the user will be asked wheth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 edited is to be transferred as plain ASCII or via text uplo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Upload binary file(s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d a file/files to the remote receiver using the current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tocol. True batch upload is supported both through wild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pressions (`#?.txt' will send all files whose names en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.txt') or through multiple selection. Refer to the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your favourite transfer library to find out if batch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er is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Download binary file(s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eive a file/files using the current transfer protocol.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tocol does not support batch download you are required to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ame of the file to be received. Files which remain emp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fter the transfer are deleted 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transfer routines open an information window in which a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fer parameters are displayed (see Transfer progress pane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lear buff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ears the contents of the text buffer (see Text buffer). Any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be discarded and *cannot* be recovered. Capture files a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ffected by this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Display buff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ens the text buffer screen (see Text buff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lose buff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oses the text buffer screen but does not free the cont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reeze buff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menu entry will, if enabled, stop the text buffer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ling up with new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Load buff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ads the contents of the text buffer from a file. If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ill text lines in the text buffer a requester will appear gi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the choice to discard the old data, append the new data, o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ncel the a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ave buffer a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ves the contents of the text buffer to a file. You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ified if the file to save to already exists (you may dis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old file, append the new data or cancel the ac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lear scree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ears the whole `term' screen and moves the cursor to the 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eft home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et fon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change the screen font back to the default screen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et styl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ets all character style attributes (bold, blinking, inver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ideo, underlined, etc.) and sets the text colour to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et termina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 this menu item to reset the state of the entire ter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mu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is where you configure the standard preferences settings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elect `New' in the phonebook window (see Phonebook) these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s will be used.  Put in your most commonly used settings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individual entries in the phonebook as 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ria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e Serial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e Modem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cree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e Screen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ina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e Terminal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mulati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e Emulation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lipboar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e Clipboard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ptur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e Capture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ommand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e Command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iscellaneou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e Miscellaneous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ath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e Path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 protoco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e Transfer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 protocol option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e transfer protocol options menu item is selected, a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tings panel is displayed. The `Default transfer library'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er panel (see Transfer panel) determines the conten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control panel.  If the selected default transfer library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 provide these facilities, a simple text requester will prom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input. Consult the documentation of the chosen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tocol for legal options and the values to which they can be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 an example, see XPR options s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lation tabl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e Translation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unction key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e Function key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ast! macro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e Fast macro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Hotkey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e Hotkey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ec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e Speech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ou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e Sound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Area cod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e Area code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onsole window..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ever an AmigaDOS/ARexx command is executed an output window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ened. This menu item will bring up a requester allowing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dit the size and position of the window to be opened (con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r AmigaDOS manual for a description of the window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ring). If you do not want the window to appear, simply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NIL:'. If the `%s' formatting parameter is used in the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pecification it will be replaced by the name of the public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 u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tatu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opens a window to display program status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click on the `Update' button will cause the information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rought up to da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Session star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hen was the program start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Bytes receiv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number of bytes recei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Bytes sen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number of bytes 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Connection messag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text returned by the modem when a connection was 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mmediately following the `CONNECT'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available, the name of the system the modem is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nnected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Phone numb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available, the phone number of the system the mode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urrently connected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Commen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available, the phonebook comment corresponding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ystem the modem is currently connected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User 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available, the user name, as available throug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honebook, corresponding to the system the modem is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nnected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Screen siz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size of the terminal output window in characters (colum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nd row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ARexx port 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name of the ARexx host `term' is currently u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Buffer size (bytes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size of the text buffer (see Text buff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Free memory (bytes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amount of free system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view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review window is opened which basically displays the sam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 the text buffer screen. You can scroll through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played both by mouse (see the right hand side scroller) an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ursor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acke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ens an input window in which a single line of character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erred across the serial line can be entered. More o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eature is explained below (see Packet wind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hat lin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adds a one-line text entry field just above the status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or the bottom of the main window, whatever is available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ment).  For more information, see Chat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ast! macro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ens or closes the so-called fast macro panel (see Fast mac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nel).  For more information on fast! macros see Fast! macr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Upload queu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will open a window featuring a list of files to upload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n drag icons of files to upload on this window, their name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ppear in the list. Dragging icons on the icon labeled `te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pload queue' has the same effect. Double-clicking this ico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en the upload list window on the Workbench screen.  In ord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art an upload either press the `Binary upload' or `Text uploa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can replace the icon `term' uses by copying the icon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oice into the directory `term' resides in and naming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_DropIcon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more information on the Upload queue see File upload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quick dialing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: this menu is available only in case any phonebook entries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pecial `Quick menu' switch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lecting any item of this menu will cause the corresponding ph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to be dialled. Extended selection and drag-selection ar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when picking services to dial. Please note that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heck in' single items by selecting them, but you cannot remov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ems from the dial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 pan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where all the control panels employed by `term' are explain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ial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is where the serial parameters may be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Baud rat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transfer speed in bits per second at which `term' communic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 the serial hardware. The minimum value allowed is 110 bau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may enter any value you like but keep in mind that not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dems will respond to all possible settings.  Clicking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rows pointing to the left and to the right will cycle throug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 of predefined r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 of this writing the standard Amiga serial hardware is cap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running baud rates from 110 up to and including 1,000,000 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er second. These are the basic hardware limits, but in prac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liable transfer speeds are far lower at 57,600 baud and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ustom serial hardware may support higher transfer rates.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derestimate the overhead caused by the terminal program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terrupt processing and the effects of connecting cable length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st modems will not recognize a sudden change in the baud r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ype `AT&lt;RETURN&gt;' to make the chang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Bits/cha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ber of bits per transferred character (7 or 8). As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riting the Amiga serial hardware does not support all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its/char, parity and stop bits combin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arit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rial parity (none, odd, even, mark or space). As of this wr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Amiga serial hardware does not support all possible bits/cha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rity and stop bits combin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top bit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ber of stop bits (1 or 2). As of this writing the Amiga se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rdware does not support all possible bits/char, parity and s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its combin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Handshaking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rial handshaking mode (RTS/CTS 7 wire hardware handshak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TS/CTS with DSR signal check, none).  The `RTS/CTS (DSR)'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make `term' check the `data set ready' signal first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urning on RTS/CTS handshaking. If no signal is present `ter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turn off RTS/CTS 7 wire hardware handsha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Duplex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termines whether characters are echoed back to the ter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creen or not (full, half = local echo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Buffer siz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umber to be specified here allows to set the serial driver I/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uffer size. *Every number you enter here will result in `ter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the serial driver allocating twice the buffer size (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ly a word of warning for those among us who prefer buffer siz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256K and up)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Break lengt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ength of the break signal given in microseco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trip bit 8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is switch is effect each character received or transmit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 will have its high-order bit cle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hared acces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switch allows you to run the serial driver in shared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de.  Not all driver types will allow this to hap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xON/xOFF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switch enables the processing of the flow-control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xON' (= `Control + S') and `xOFF' (= `Control + Q').  Whenever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xON' character is received, `term' will change its stat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holding' and stop terminal input and output processing. 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Control + Q' in order to rest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ass xON/xOFF throug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is switch is enabled, `term' will pass the `xON'/`xOFF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racters through to the modem rather than quietly discar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heck carri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 will recognize the `NO CARRIER' message a modem emits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arrier line signal drops back to low. For maximum safet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 will also check the carrier signal line after receiv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NO CARRIER' message if this switch is enabled. This is to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ure that no accidentally appearing text causes confu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is switch is enabled, `term' will check the carrier sig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uring file transfers and will stop the transfer if the signal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st. It will also check the carrier signal at program startup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e signal is detected will start the online timer. If offli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 will check the carrier signal periodically and go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line state if the signal is det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Note:  Be sure to switch the carrier detect check off in cas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sh to transfer files using a null-modem cable!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High-speed 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tivates a special mode of the serial driver which is to skip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uple of internal parity and stop bits checks resulting in hig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ata throughput rate. *If this switch is turned on, the se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rameters will be reset to 8 bits per character, no parity and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op bit.* Do not expect dramatic speed incre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Quantu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umber of bytes `term' tries to read in one chunk at a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more bytes read, the more time it takes to process them.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text is processed, mouse and keyboard input are de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oose this value with c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Use OwnDevUni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switch controls whether Christopher Wichura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OwnDevUnit.library' will be used to schedule access of multi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grams to the currently selected serial device dri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atisfy request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a program requests access to the serial device driver, `ter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supposed to let go of the driver if possible. This swi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trols what `term' will do in this ca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Release devic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driver is released, just as if you would select the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enu item of the sam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Release device, attempt to reow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device driver is released, but `term' will retry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our seconds to reopen and thus `reown' it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Keep device ope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`term' always ignores requests to release the device dri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rial devic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ame of the serial driver to be used by `term'. This is us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serial.device' (`modem0.device' for the internal Supra mode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sxbios.device' for ASDG's serial IO card, etc.; consul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rdware manual for more informa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Device unit numb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evice unit number of the serial driver selected above.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ually left `0' but can also be used to address multiple serial 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o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Us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cept the current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Default (phonebook only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rop the current settings, making a connection to the correspo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hone number will leave the corresponding main configuration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nce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n't use the current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m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is where modem control text and other related parameter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u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 ini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text to send to the modem after successful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itialization.  This text is optional and thus does not ne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 pre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ialing routine will use the initialization text entered 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fore dialing a phone number. You can separate multi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itialization commands with vertical bar (`|') characters. 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ialer will use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 exi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text to be sent to the modem shortly before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rminates. Just like the modem init text it is optional and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 need to be pre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ialing routine will use the initialization text entered 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fore dialing the next telephone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ialing routine will use the exit text entered here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aling a phone number. You can separate multiple exit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 vertical bar (`|') characters.  Only the dialer will use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Hang up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text to be sent to the modem when asked to hang up the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text does have to be present if the `Drop DTR on hangup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witch is en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No carri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message the modem emits if the data carrier is lost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gram uses this to determine the length of the connection a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lculate how much the user is to pay for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No dialton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message to be returned by the modem in case it does not det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y dialing tone on the phone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onnec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message the modem emits after detecting a carrier sig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 uses this input to determine successful teleph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nection, to reconfigure itself and to start the online tim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Voic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message `term' is expected to receive if the modem detect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oice call. If in dialing mode, `term' will stop the proces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r will in any case be notified of the ev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ing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message the modem emits if it receives a call, same effect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 the `Voice'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Bus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message the modem returns if the number which has just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aled is bus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Ok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message the modem returns if a command was successfu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ec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rro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message the modem returns if a command was not to be exec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uccessfu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Dial prefix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text to be used to prefix each dialing command.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ually a variant of `ATDP' or `ATDT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Dial suffix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text to be used to append to each dialing command.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ually the carriage-return character `\r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dial dela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time to wait after walking through the whole dialing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out making any successful connection before another attemp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a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Dial retri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umber of times the dialer walks through the dialing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ying to make a successful connection before giving up. Se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value to `unlimited' will cause the dialer to retry ov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ver again until it either makes a connection or the dia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cedure is ab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Dial timeou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time to wait for a successful connection during dialing.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time has elapsed, the dialer will skip to the next entr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dial after hanging up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is switch is in effect, `term' will redial all the ph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bers still in the dialing list as soon as the line is hung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r the carrier signal is l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onnect auto-bau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st modems echo the baud rate upon successful connection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abled the baud rate will be read and set for the serial dri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Use this feature with care as it may have certain nega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de-effects (such as the modem dropping the line just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necting to a BBS)!  If you happen to use a modern high-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dem you will most certainly not need this feature. If in doub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ther you need to enable this feature you should rather dis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!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Drop DTR on hangup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me modems will track the `data terminal ready' line in ord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ke sure that the terminal program is listening. Once the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oes back to low potential, these modems will drop the lin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ng up. Use this button to make `term' take advantage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ea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`NO CARRIER' = `BUSY'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is switch is in effect, the dialing function will tre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dem response code `NO CARRIER' exactly as the `BUSY' respon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Dialer abort hangs up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less this switch is enabled the dialing procedure will tr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op a modem dial command by sending a plain carriage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racter.  If the `Dialer abort hangs up' switch is enabl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ual modem hang up procedure will be used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ime to connec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 cannot measure the time to pass between the remote mod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icking up the line and the local modem sending the `CONNEC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ssage. This slider allows to set the length of this interv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pon connection, it will be added to the total onlin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onnect limi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gauge is to set a certain period of time to be counted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connection is made. When elapsed, a control sequenc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ecuted as to be set using the `Limit macro' settings. If se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0:00' this function will be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Limit macr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control sequence to be triggered when the time to be set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`Connect limit' gauge has elapsed. If no text is entered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unction will be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Us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 the current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Default (phonebook only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rop the current settings, making a connection to the correspo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hone number will leave the corresponding main configuration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nce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eep original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Display 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oose the display mode `term' is to use for the main screen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creen fon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s where you choose the user interface font `term' is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the main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aster layou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tivating this switch will slow down display updates and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nagement. Oh well, not always, there may be a speed increas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me configurations, such as with external emulations activate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using more than four colours on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 suggest to experiment with the effects of this button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tually using it permanen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ake screen public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is switch is enabled, the `term' main screen will be 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vailable as a public area other programs may open their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`Shanghai' window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tem, which is only displayed if `Make screen public'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lected, is closely related to the function before. If active,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ndows that will normally be displayed on the Workbench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open on the `term' main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Use public scree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 does not necessarily open a custom screen, this switch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ke the main and auxilary windows appear on a named pub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creen. `term' will try to adapt colours and text rendering m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its new environment. It will share the screen palett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ther applications which makes it possible to run the built-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rminal emulation in eight or sixteen colours provide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ough shareable screen pens are available (note:  Kickstart 3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ired). `term' will inherit the text font to be used for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terface layout from the public screen it will open its window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Note:  only the built-in terminal emulation is guaranteed to t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vantage of pen-sharing facilities, external emulation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most likely fail to display text correctly!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ake care when resizing the `term' main window as a size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reset the terminal emu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blic screen 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ame of the public screen `term' is to open windows on. `ter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fall back to the Workbench screen if no proper name is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i.e. no name is entered) or the desired screen is un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creen titl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is button is enabled, the `term' screen will conta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raggable title bar, if not, the title bar will be disabl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eaving more space for the terminal output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indow bord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main window will be opened on a custom screen, featur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rag bar and depth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parate status window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separate window will be opened for the status display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tatus lin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switch allows to disable the status line display or to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tween two alternative status line displa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Disabl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o status line is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Standar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standard two status lines ar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Compac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 very condensed version of the status line is display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nly the data is shown but no captions. The data is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 the following ord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1. St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2. Terminal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3. Transfer protoc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4. Baud 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5. Serial 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6. Time of 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7. Online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Online displa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switch determines what type of information is to be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the bottom right corner of the status displa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Online ti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time on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Online cos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amount of money to be paid for the conn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Time &amp; cos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oth time and money, the display will toggle between both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m every five seco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olou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button determines the colour mode the terminal emula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oing to use. Until now, four modes have been implemen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4 Colours (Amiga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our colours, optionally blin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8 Colours (ANSI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ight colours, optionally blin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16 Colours (EGA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ixteen colours, as the EGA-palette, optionally blin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2 Colours (Mono.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onochrome, two colo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Blinking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selected the VT-100 blinking option is enabled. This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ire to allocate more colours for a specific colour mode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 blinking disabled, so do not be surprised if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erformance suddenly drops like a bri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alett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se buttons are used to select a colour of the screen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t is to be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d/Green/Blu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 these sliders to modify the red, green and blue componen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urrently active colo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Use default colour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ess this button to have the current colour palette se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uilt-in default colo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Use standard pen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user interface look is determined by the choice of on-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ndering pens, i.e. which colour to use for highlighted tex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tive windows, inactive windows, etc. If this button is enab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creen will be opened using a predefined standard se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rawing p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dit pens..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essing this button will open the pen panel (see Pen panel)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ermits editing the drawing pens to use for this colour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Us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 the current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Default (phonebook only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rop the current settings; making a connection to the correspo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hone number will leave the corresponding main configuration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nce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eep the old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n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This control panel is available under Kickstart 3.0 and above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 functionality is not supported under previous operating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s!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user interface look is determined by the choice of on-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ing pens, i.e. which colour to use for highlighted text, 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s, inactive windows, etc. Changing the screen colour palett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fects the look of the user interface, this control panel permi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ensate for such changes: even if you reverse the terminal colo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still retain the correct user interface look by adap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ns. The controls available are similar to the Workbench P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or program `Palette'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Backgrou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creen background colour to use, by default this is colour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efault colour to render common text, such as in control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ab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Important 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olour to draw important text in, this should put a cer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mphasis on the text rendered so the colour should be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om the `Text' colo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Bright edg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olour to use to render the bright edges of wind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Dark edg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olour to use to render the dark edges of wind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Active window title bar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olour to mark the currently active window and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uttons and list e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Active window titl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olour to use when printing text over active window title ba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lected buttons and list e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enu backgrou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olour to render pull-down menus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enu 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olour to use when printing the menu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Use standard pen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et the current pen selection to default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Us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eep the current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nce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turn to previous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minal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se settings control the basic behaviour of the terminal emu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' uses. More specific emulation options are availabl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ulation window (see Emulation pane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mulati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s where you select the terminal emulation. Choose on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ANSI/VT-220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emulation is a `melange' of three terminal command s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hich themselves are supersets or subsets of one another.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VT-220 command set is supported, including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dditions made in the ANSI X3.64 specifications. With VT-2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ts subsets VT-100 and VT-102 are supported. However, not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VT-52 commands are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Atomic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 plain text-only terminal mode which filters out ter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mmands and special control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TT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lso a text-only terminal mode but which displays all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des and commands it cannot handle on-screen, grea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bugg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Hex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nother debugging mode which displays all incoming data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hexadecimal notation. If possible the corresponding glyph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ll be displayed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Externa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enables the use of external terminal emulation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ollowing the XEM v2.0 specifications. In this mode you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o specify the library to use, otherwise `term' will retur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`ANSI/VT-220'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mulation 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ame of an external terminal emulation library to be us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 instead of the built-in emulation code. Requires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mulation mode is set to `Externa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Bel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s where you select the action(s) `term' is to take wheneve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bell' character turns up in the data stre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Visua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screen will fla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Audibl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n audible signal will be gener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Visual &amp; audibl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 combination of both eff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Ignor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othing will hap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System defaul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system beep routines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Aler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 notifies the user of certain events, such as a conn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ing established or a file transfer action which has just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nished.  This switch allows you to select the typ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ific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Bel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 bell signal will be giv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Scree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`term' screen will be brought to the fr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Bell &amp; Scree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 combination of the two actions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Non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othing will hap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olumn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umber of columns to use for the terminal window. The minim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alue is 20 columns, the maximum value is defined by the ac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creen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Lin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umber of lines to use for the terminal window. The minim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alue is 20 lines, the maximum value is defined by the ac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creen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Keymap fil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r installation requires that `term' is to use a custom key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ayout, enter the keymap file name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At the time of this writing the program will not support cus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eymap layouts with the packet window (see Packet window) du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erating system limitations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Use emulation proc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 are bold and daring you can have an external process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terminal text output, just turn on this switch. Please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t the external process will consume additional memory and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roughput speed is likely to suffer with fragmented memory.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other hand the emulation process will relieve the main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the tedious task of having to process the incoming data whi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helps the main program to keep up with the incoming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ream and makes it less likely that incoming text is l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xt fon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ame of the standard or default terminal text display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lease note that this font cannot be proportional-spac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IBM PC fon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ame of the font to use if the terminal is in IBM PC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lease note that this font cannot be proportional-spac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n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ere the type of the font to be used for text display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rminal window can be selec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Standar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standard text font selected under the `Text font'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 this control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IBM PC styl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 font similar to the IBM PC text font will be used.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atter how the translation tables (see Translation panel)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nfigured, outgoing Amiga characters are translated into P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haracter values. The terminal window will use the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lected under the `IBM PC font' settings in this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IBM PC style (raw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selection has very much the same effect as `IBM P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tyle' but no character translation is performed. The ter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ndow will use the font selected under the `IBM PC fon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ttings in this control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nd C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nd LF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se buttons determine the sequences that are sent to the rem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a carriage return (CR) or line feed (LF) character i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mitted.  Both characters serve as end-of-line indicat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-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character is sup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&lt;&lt;CR&gt;&g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 carriage return character is 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&lt;&lt;LF&gt;&g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 line feed character is 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&lt;&lt;CR&gt;&gt;&lt;&lt;LF&gt;&g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 sequence of two characters (carriage return follow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ine feed) is 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&lt;&lt;LF&gt;&gt;&lt;&lt;CR&gt;&g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 sequence of two characters (line feed followed by carri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turn) is 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ceive C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ceive LF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se two buttons have largely the same effect as the `Send CR/LF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uttons, they are different in that they affect the incoming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ather than the data transmit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Us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 the current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Default (phonebook only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rop the current settings, making a connection to the correspo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hone number will leave the corresponding main configuration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nce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eep the old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ulation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buttons found here allow you to change the internal parameter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lected emu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text only describes the parameters to change when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uilt-in terminal emulation; if an external terminal emulation i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fect, this menu will conjure up the corresponding parameters menu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ed by the external terminal emulation modu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ursor key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in `applications mode' the cursor keys will cause a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quence to be transmitted instead of a cursor move event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de is usually activated by special applications on the rem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Lock cursor key 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ertain applications may excessively change the cursor key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om standard to applications mode. If you do not want th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ppen you can forbid it by using this swi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Numeric keypa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in `applications mode' the numeric keypad will cause a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quence to be transmitted instead of the characters indica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key labels.  This mode is usually activated by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pplications on the remote s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Lock keypad 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ertain applications may excessively change the keypad mod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andard to applications mode. If you do not want this to hap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can forbid it by using this swi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wap `Backspace' and `Del' key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is switch is in effect the backspace and delete key cod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wapped. *This also applies to sequences such as `Control + 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ich will produce a delete character instead of a back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racter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rap cursor mov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cording to the VT-100 specifications the cursor movements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stop at the edges of the screen. In spite of this the 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y leave these borders, especially in ANSI-mode, and may app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t the other side of the screen. This button activates a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olerant'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rap character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activates the automatical carriage return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ich is triggered as soon as the cursor crosses the right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rgin. To avoid unpleasant side-effects, this switch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tivated all th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Lock line wrapping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is switch is enabled, any requests to change the end of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 wrapping mode will be rej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Insert 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rmally, `term' is in overwrite-mode (characters en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verwrite the contents of the screen). If this gadge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tivated, typed characters are inserted by pushing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racters right of the cursor towards the right marg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The insert-mode does only work for lines. If character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ushed out of the screen they cannot be restored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New-line 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gadget activates a special mode in which some VT-100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quences cause `term' to perform a linefeed instead of clea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creen or other serious changes of the contents of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`CLS' resets cursor positi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 per the VT-100 specs, the control sequence to clear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not to change the current cursor position. However,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pplications expect it to be moved to the top left corne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creen. This button will activate this behavio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rinter control enabl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 supports the standard VT-220 printer control commands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do not want the remote application to play with the 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orresponding support commands can be disabled with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witch. If disabled `term' will act like a VT-220 terminal with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inter atta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Lock text styl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is switch is enabled, any requests to change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ndering attributes (underlined, highlight, blinking, inver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be rej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Lock text colou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is switch is enabled, any requests to change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ndering colour will be rej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nt scal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T-100 offers several different sizes of fonts. Some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lected with this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Norma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normal height of the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Half widt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Half width of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pecial size characters are produced in real-time, so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utput may be slightly sl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Lock font 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is switch is turned on, any terminal commands to chang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nt scale will b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crolling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button selects one of two different scrolling modes: smooth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jump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Destructive backspac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termines if the `Backspace' code, which will delete the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eft from the cursor, only moves the cursor to the left or remo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haracter from the screen. `Off' turns this feature off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Overstrike' clears the character below the cursor and `Shif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ifts the line contents to the right of the cursor to the lef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Answerback messag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text to send across the serial line whenever an `ENQ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racter is received. The text is - as usual - a command 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ax. prescrol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s where you set the maximum number of lines the ter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mulation will scroll the screen contents up in one single `jump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feature is often referred to as `prescroll'.  *Note: th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roughput rate plays an important part when counting th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lines to scroll. The higher the rate, the more line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crolled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ax. scroll jump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ere is where you set the number of lines to move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tents up when the cursor moves beyond the last terminal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Use standard pen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built-in terminal emulation makes use of up to sixteen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ndering pens and four text rendering attributes. For each col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de supported (see Screen panel) a specific pen order and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ttribute assignment is predefined. You can select your own 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rder and attribute assignment if this switch is not enabl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essing the button labeled `Edit pens...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dit pens..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essing this button will open the text pen panel (see Text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nel) which permits editing the drawing pens to use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lour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Us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 the current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Default (phonebook only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rop the current settings, making a connection to the correspo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hone number will leave the corresponding main configuration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nce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eep the old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pen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each colour mode (monochrome, 4, 8, 16 colours) the ter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ulation uses a specific order of text pens and text attrib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ignments.  The text pens determine which text rendering colour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. The text attribute assignments define how blinking, inver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lined and highlighted text should be displayed. This control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divided into two parts. One part serves to select the text pen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part will let you assign the text attributes. At the left h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de of each control you will find a label which indicat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ulation's default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re is a limitation in the number of text colour you can cho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there is a colour mode which makes use of 16 colours, onl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ximum of eight colours can be selected. The reason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mitation is found in the terminal control commands which allow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eight colours (0-7). The remaining eight colours (8-15)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ed via a text rendering attribute, known as `highlight'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ns, if text is to be printed in colour 7 and the highlight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ing attribute is enabled the text will be printed in colour 1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`highlight' text rendering attribute always has a special mea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ll colour modes except 16 it causes text to be output in bold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Drawing pen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ere you select the text drawing pen order to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Attribut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ere you select which text rendering attribute to use instea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efault. You can also choose to disable an attrib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pboard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lipboard uni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lipboard supports several units (0-255) which can be acc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dependently. It can make sense to change this value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enerally you will probably leave it as unit `0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aste prefix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enabled, the text to send before the clipboard contents are f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to the input stream, see Clip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aste suffix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enabled, the text to send after the clipboard contents are f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to the input stream, see Clip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xt pacing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mode to determine how text is sent to the rem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Direc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ach line will be sent without any de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Wait for ech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program will wait for each single character sent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choed by the remo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Wait for any ech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program will wait for the remote to return any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 response to any character sent. Typically, this is the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th password prompts issued by BB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Wait for line prom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program will wait until the remote sends a certain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ompt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Character/line dela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program will respect the character/line delay valu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e set using this control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Keyboard dela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program will send character separated by a delay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termined by the current system keyboard repeat de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Note: the `echo' text pacing modes are to be used with g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re. Certain online services do not echo characters back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der as they run only in half-duplex mode.  On the other h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st BBS programs will not echo certain characters, such as esca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des, etc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haracter dela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sending text this number determines how many seconds to 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fore sending the next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Line dela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sending text this number determines how many seconds to 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fore sending the line-termination character (carriage retur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Line prom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haracter(s) to wait for the receiver to issue after a li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 is send. This text may include control sequence tok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nd timeou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e `Text pacing' mode is set to  `Wait for echo' or `Wai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ne prompt' the maximum time to wait for echo/prompt befo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sertion is ab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Us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 the current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Default (phonebook only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rop the current settings, making a connection to the correspo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hone number will leave the corresponding main configuration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nce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eep the old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pture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Log action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enabled will write a protocol of each program action (uploa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wnloads, dial attempts, etc.) to a file. Each action is li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ong with time and date. Carrier-lost events will also no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pproximate cost of the call. The log file created by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unction is *not intended* for postprocessing via call-log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alyzers. Use the `Log calls' feature for this purp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Log fil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ame of the file in which the information on the a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ecuted by `term' will be stored if `Log actions' is en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Log call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is switch is enabled, `term' will create call-log files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mat compatible with the `CallInfo' program. Sometimes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mat is referred to as `NComm format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ll log fil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ame of the file in which the information on calls made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 will be stored if `Log calls' is en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nabl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switch works in conjunction with the `Freeze buffer'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try (freezing the text buffer contents). In fact, the menu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adjusted according to the configuration settings whenever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figuration is invoked (that is, whenever a new connec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de through the dialing panel or at program startup time). *`ter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only freeze the buffer if this switch is set, it will le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buffer state (frozen or not) untouched if this switch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abled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ax. siz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save memory, a high-water mark concerning the maximum amou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mory the text buffer (see Text buffer) will allocate for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y be specified.  The minimum value to be entered here is 2,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ytes which are roughly equivalent to two text buffer pag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. A value of 0 will cause the text buffer to always allo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 much memory as required to buffer all the incoming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ile pat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path the file requester will bring up when saving the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the text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Buffer line widt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text buffer stores lines at a fixed size, this sli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termines the maximum line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onn.-auto-captur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enabled will automatically open a capture file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uccessfully making a connection. Any other already open cap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 will be closed before proceeding. The files created will b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ames of the corresponding phonebook e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ilter enabl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selected, command sequences are filtered out before the inco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racters are captured to disk or printer. This makes good sen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 noisy lines generating random characters which might sc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r printer. It also produces a text file that is much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adable than with all the control sequence codes cluttering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onvert character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switch works in conjunction with the `Filter enabled'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using the `IBM PC style' terminal font, `term' rece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racters which normally do not have a place in the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miga character set. If the `Convert characters' swit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abled, these characters will be converted into their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quivalents, if there are any, before they go into the cap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uffer. Note that this character conversion is always enabl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 captured to the pr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reation dat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y default `term' will append the date of the call mad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ame of the auto-capture file created (`Add to name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ternatively, `term' will leave the name untouched and sto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reation date within the file (`Write to file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ile pat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text gadget contains the path in which the the captur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be created if `Connect-auto-capture' is en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Open window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switch controls which part of the text buffer conten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view buffer window will display when open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Top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splays the top of the buffer cont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E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splays the end of the buffer cont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member positi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is switch is in effect, the program will remember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play position between calls rather than jumping to the top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end of the text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Open scree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switch controls which part of the text buffer conten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view buffer screen will display when open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Top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splays the top of the buffer cont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Rememb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Keeps the previous buffer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E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splays the end of the buffer cont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member positi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is switch is in effect, the program will remember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play position between calls rather than jumping to the top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end of the text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creen positi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buffer screen will usually not be quite as wide as th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verscan settings permit. This switch determines the horizon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lacement of the scree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Lef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screen will be left-edge alig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Centr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screen will be cent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Righ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screen will be right-edge aligned. This will br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creen depth arrangement gadget in line with th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cre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Display 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s where you choose the screen display mode the buffer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ould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arch history siz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text buffer search function maintains a backlog of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arch text entered. The number of texts to remember, befo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ldest is discarded, can be set using the `Search history siz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trol. In the search text entry field you can use the `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p' and `Cursor down' keys to scroll through the previous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tered search str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Us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 the current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Default (phonebook only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rop the current settings, making a connection to the correspo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hone number will leave the corresponding main configuration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nce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eep the old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ere you will find entries for four command sequences which ser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r fun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tartup comma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t the beginning of every session with `term' and afte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nection has been established by the dialing routin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mand-sequence is executed.  Do not use this comman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uto-login scripts and such, this is what the `Login command'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. Note that the dialing procedure executes the `Star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mand' after the `Login command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Login comma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command will be executed immediately after the dia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cedure has established a connection. You should us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mand for login scripts and such. Note that the dia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cedure first executes the `Login command' and then the `Star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mand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Logoff comma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ommand to execute when the line is hung up or the carr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gnal is l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Upload comma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 will execute this command after a successful upload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en ma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Download comma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 will execute this command after a successful download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en ma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Us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 the current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Default (phonebook only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rop the current settings, making a connection to the correspo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hone number will leave the corresponding main configuration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nce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eep the old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scellaneous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is the place where options can be set which would not fit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control pan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Backup configurati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y default the local program configuration saved along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honebook entry will replace the global configuration as soon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uccessful connection is made. If this switch is enabled, `ter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remember the global configuration in effect befo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figuration data of a phonebook entry is adopted. As soon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rial driver loses track of the carrier signal or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ooses to hang up the line, `term' will restore the prev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lobal configu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how fast! macro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is switch is enabled, the fast macro window (see Fast mac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nel) will be opened whenever the current configuration beco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tive (e.g. at startup time). Please note that if this swit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 enabled, this does not cause the fast macro window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o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lease serial device when iconifi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y default the serial device driver is released when `term'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conified. Unfortunately, some modems drop the line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vice is closed so this switch allows you to keep the li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Override transfer pat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ach batch file transfer protocol allows you to specify th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the directory to place the files it receives in. By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 will redirect the files to a directory to be specifi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path panel (see Path panel). If this switch is disabled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ternal settings of the current transfer protocol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Use auto upload pane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me users found the so-called `ZModem auto-upload panel'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voked whenever `term' encounters the ZModem inquiry sequ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ather disturbing, this switch will allow them to disabl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ea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t `archived' bi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enabled, this switch will cause `term' to mark files uplo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 `archived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 file icon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switch works in conjunction with the drag &amp; upload fea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see Transfer progress panel). By default, `term' will upload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iles whose icons are dragged on the main window. I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witch is in effect the icon files will be transferred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 performance met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a file transfer is running, `term' may optionally displa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 transfer performance in a small resizable window. The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rawn represent the following inform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Black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line displayes the current transfer performance (us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heavily oscillati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Blue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line displays the average transfer perform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White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line displays the smallest transfer performance (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e constant during the transf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reate icon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is switch is in effect `term' will try to provide icon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 files it receives. The following file types (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rresponding icon files) are suppor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Tex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con `ENV:sys/def_text.inf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Sound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con `ENV:sys/def_sound.inf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Pictur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con `ENV:sys/def_picture.inf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con `ENV:sys/def_tool.inf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Archiv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con `ENV:sys/def_archive.inf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Preference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con `ENV:sys/def_pref.inf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Other file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con `ENV:sys/def_project.inf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 and pictures saved by the program will also get 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tta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imple file I/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switch controls whether `term' is to use double-buffered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nagement routines or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Hide upload ic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ile upload panel can be invoked by double-clicking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rresponding icon placed in the Workbench window (see File up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nel). If you do not want the icon to apear, turn on the `H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pload icon' swi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rogram priorit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 this slider to determine the priority under which the `ter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in process is to operate. Adjusting this value can make `ter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erform more reliably in a system which experiences heavy 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ading. It is recommended to experiment with this value until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tisfactory state is found.  Setting the program priority 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igh or too low may affect the performance of coprocess serv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uch as the double-buffered file I/O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ile commen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s where the action to perform on downloaded files can be s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Ignor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file comment will not be tou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File typ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file will be examined and a guess will be made which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f file it is. The file comment will be set to the na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file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Source and ti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current BBS name and the time the file was received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laced in the file com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I/O buffer siz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slider controls how much memory the double-buffered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nagement routines will allocate for each buffer. This mean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alue of 4096 bytes will result in an allocation of 8192 byt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t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Us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 the current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Default (phonebook only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rop the current settings, making a connection to the correspo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hone number will leave the corresponding main configuration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nce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eep the old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h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this part of the settings all paths, which `term' uses to sav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 any data, can be determ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...Uploadpat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...Downloadpat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irectories in which the functions contained in the `Transf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nu will search and create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onfiguration storage director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irectory that will contain all configuration files (phoneboo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cro keys, etc.). The default configuration file is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.prefs' and will be searched in the path defin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viroment variable `TERMCONFIGPATH' (see Environment variabl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Default text edito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tains the name and search path of the editor used by `Edit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pload text file' in the transfer menu (see Transf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`term' help text fil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s where the name of the online-help text file is stored.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fault this is `PROGDIR:term.guid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Us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 the current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Default (phonebook only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rop the current settings, making a connection to the correspo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hone number will leave the corresponding main configuration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nce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eep the old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fer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is where the libraries to be employed for file transfers ar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Default transfer librar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library will be active most of the time, unless a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brary is temporarily enabled. Auto-downloads and auto-uploa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be handled by this library, even if you select a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er in the auto-upload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angle filenames for uploa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ertain transfer protocols running under MS-DOS get into ser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ouble if told to receive files with names which do not mat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cal naming scheme (8 characters for the name + "." +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racters for the extension). For example, in such situ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ZModem will restart the file transfer over and over again in a 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out getting anywhere. To steer clear of trouble you can 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 the `Mangle filenames for upload' switch which will ca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 transfer protocol to report `condensed' file name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mote receiver.  A special algorithm will shrink the file 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the MS-DOS file name template, clearing potentially danger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racter combinations on the fly. *Note: the algorithm may 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wo different Amiga file names to the same MS-DOS file name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atch out!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Notify user after &lt;n&gt; errors have occur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ere you select after how many file transfer errors you want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ified. The errors are counted separately for each file.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iven number of errors have accumulated, an error not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und will be played. Setting this value to 0 suppresses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ea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Notify us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switch controls when the file transfer window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rought the front and a notification sound should be play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only when an error occur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`term' screen and the file transfer window will sta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background until a serious problem occ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when transfer begins/end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creen and window will be brought to the front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eginning and at the end of a trans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when transfer begin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creen and window will be brought to the front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eginning of a trans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when transfer end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creen and window will be brought to the front at the e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 trans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ASCII upload librar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XPR library to be used when sending plain ASCII tex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iggered by seleting the `Upload ASCII file(s)' menu item.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ually `xprascii.library'. If no name is given, the `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er library'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Use built-in upload routin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stead of the ASCII upload library `term' will use the built-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ASCII download librar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XPR library to be used when receiving plain ASCII tex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iggered by selecting the `Download ASCII file(s)' menu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s usually `xprascii.library'. If no name is given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Default transfer library'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Use built-in download routin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stead of the ASCII upload library `term' will use the built-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outines. Incoming text will be received in a fashion simila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apture and review buffer functions, but no filtering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be performed. As the download routine cannot always tell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 the data to be received has arrived, you may need to stop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wnload by h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xt upload librar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ame of the XPR library to be used when selecting the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em `Upload text file(s)'. If no name is given, the `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er library'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xt download librar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ame of the XPR library to be used when selecting the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em `Download text file(s)'. If no name is given, the `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er library'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Binary upload librar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ame of the XPR library to be used when selecting the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em `Upload binary file(s)'. If no name is given, the `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er library'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Binary download librar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ame of the XPR library to be used when selecting the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em `Download binary file(s)'. If no name is given, the `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er library'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Us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 the current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Default (phonebook only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rop the current settings, making a connection to the correspo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hone number will leave the corresponding main configuration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nce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eep the old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ttings for each transfer library are saved in text file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NVARC:' and `ENV:' draw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eave the default transfer library set to the one you intend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PR options s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will find an excerpt of the `xprzmodem.doc' documentation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ZModem file transfer protocol below which is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fer protocol `term' is shipped with. Please note that other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fer protocols will sport different options and controls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consult the corresponding documentation for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xt translation mod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Y = Text Y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receiving, translate CR/LF pairs or solo CR char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ormal Amiga LF chars.  Ignore data past ^Z. If send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uggests to receiver that they should receive this fil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ext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N = Text N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ceive file verbatim, without changes.  If sending, sugg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o receiver that they receive this file verbatim,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ransl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? = Text status unknow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receiving, use sender's suggestion as to whether to do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f line translations or not. If sending, tell receiver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mode, since we don't know ei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C = Text mode set by Comm progra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library asks the communications program whether or no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se Text mode for each file. If the communications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oes not support the necessary `xpr_finfo()' call, or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all fails, this option acts like T?.  From the user's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f view, what this option normally does is set the Text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o match the communications program's built-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ext/binary/end-of-line/translation mode, if an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Overwrite mod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Y = Overwrite Y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about to receive file with same name as one which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xists, delete the old file and receive the new file in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N = Overwrite N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about to receive file with same name as one which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xists, append ".dup" onto the name of the new file to k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m separ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R = Overwrite Resu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about to receive file with same name as one which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xists, resume receiving file data from the current e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existing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S = Overwrite Skip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about to receive file with same name as one which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xists, skip this file, we don't want it.  Batch transf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ll move on to the next file in the set, if an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Buffer siz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xprzmodem.library' adds a layer of file I/O buffering in add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whatever the comm program may or may not provide.  This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s the size of XPRZModem's file I/O buffer in kilobytes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inimum value is 1 KB, for those using RAM drives or fast h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rives, or those whose comm programs already provide suffici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uffering.  The maximum value is as much contiguous RAM a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ve available in your Amiga.  If you specify more tha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tually available, XPRZModem will keep decrementing the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ze requested by 1 KB until the memory allocation works. 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ay, if your RAM is too fragmented to use the amount you reque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XPRZModem simply uses the largest block available.  Buffering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specially helpful for floppy drive users; it keeps your driv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tinuously gronking and slowing things down all throug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Additional note for `term' users: this option is prac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placed by the `I/O buffer size' settings in the miscellane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nel (see Miscellaneous panel)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rame siz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though normally avoided, ZModem has the ability to requir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K to be sent from the receiver to the sender every X-many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ytes.  Normally you don't want to use this feature, becaus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aiting for ACKs is part of how ZModem works so fast.  Howe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feature can be very useful in conjunction with file I/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uffering on slow devices (namely those floppy drives). 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 up a large I/O buffer to avoid gronking your floppy so oft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'll find that when the buffer finally *does* get arou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ing flushed that it can take a looonng time; so long, in fa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t the delay can cause timeouts and errors.  But if you se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ZModem to require the sender to wait for an ACK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uffer's-worth of data, the sender will politely wait for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lush your buffer to the slow floppy and send it an ACK sa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's OK to continue now.  This value should be set to 0 to dis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Ks (normal mode), or set it to the actual number of data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owed between ACKs.  For example, if you set the Buffer siz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64KB because of your floppy, you should also set the Frame siz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65536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rror limi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allows you to set the number of sequential errors which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 required to convince ZModem to abort the transfer.  The nor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alue is 10, meaning that 10 errors must happen in a row with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alid data being transferred in order to cause an abort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ting is provided for those using XPRZModem with a BBS, who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sh to use a relaxed setting, or those with really lousy ph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nes who are desperate and patient enough to want the transf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tinue in spite of horrible perform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Auto-activate mod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Y = Auto-activate Y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the comm program supports the ability, the library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utomatically go into receive mode when the start of a ZMod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ownload is det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N = Auto-activate N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on't try to automatically start downloading, make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ctivat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Delete after send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Y = Delete Y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lete each file after it has been Successfully 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N = Delete N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on't delete files after sending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Keep partial file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Y = Keep Y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Keep the fragment of a file received so far if file rece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s aborted.  This allows you to use the Overwrite Resu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tion above to pick up where you left off on your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ttem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N = Keep N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lete any partially-received file after an aborted trans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nd full directory path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Send path Y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nd full filenames including directory path to recei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Send path N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nd only simple filenames, not including directory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Default received path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ore all received files in this directory, if option "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eived path" is not checked.  Ignored entry if option `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eived path' is checked.  The path can be any valid exi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rectory, with or without trailing `/' (e.g. `df0:', `Comm:hold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tc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Additional note for `term' users: the default received path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ignored if the `Override transfer path' switch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iscellaneous panel (see Miscellaneous panel) is enabled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will also find the familiar `Use' and `Cancel' buttons here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either keep or discard the changes you made to the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lation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`term' is capable of replacing any incoming and outgoing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custom text. This may come in handy with the numerous incarn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dreaded IBM PC font. The control panel to be opened featur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rge list of buttons, each single one representing a single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characters are shown with their corresponding glyphs, som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symbolic names and some as plain numbers. Clicking on on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s will bring up a control panel which allows setting the tex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received by the terminal emulation when a certain charact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 and the text to be sent when a certain character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mitted. Alternatively, you can press the key comb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sponding to the character whose translation you wish to ch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oth receive and send translation texts can consist of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sequences (see Command sequences), except for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s which are not supported:  `\a', `\c', `\d', `\g', `\i', `\p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\u' and `\x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lease note that the translation does not come for free, ter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 and output speed may s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 of this writing only a few translation table files (see below)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d in the distribution. If you wish to create translation t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IBM doorway mode, national IBM PC style font variants, etc. fe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 to send them to me. I will try to include them in the next `ter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urrently included in the `term' distribution are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lation table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ISO-4-(GB).pref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ritish 7 bit (ISO code 4) character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ISO-10-(S).pref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wedish 7 bit (ISO code 10) character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ISO-11-(S).pref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wedish 7 bit (ISO code 11) character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ISO-15-(I).pref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alian 7 bit (ISO code 15) character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ISO-16-(P).pref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ortuguese 7 bit (ISO code 16) character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ISO-17-(E).pref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panish 7 bit (ISO code 17) character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ISO-21-(D).pref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erman 7 bit (ISO code 21) character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ISO-60-(N).pref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rwegian 7 bit (ISO code 60) character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ISO-61-(N).pref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rwegian 7 bit (ISO code 61) character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ISO-69-(F).pref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ench 7 bit (ISO code 69) character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C-8.pref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racter translation for standard IBM PC style font. If you w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use these translation tables, make sure to set the `Font'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the terminal panel (see Terminal panel) to `IBM PC style (raw)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nfortunately, there is no translation available for the Norwegi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Danish variants of the PC-8 character set as I do not yet ha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ting Amiga font available. Similar reasons have yet preven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ement PC-850 character set sup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key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control panel allows setting user definable texts for all 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keys. All texts are considered command sequences (se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quences), a topic which will be covered later in this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ifi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 in all 40 keys may be covered with user defined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quences (Command sequences). As the Amiga keyboard only has 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unction-keys this button switches between the modifier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`Shift', `Control', `Alt') which, if pressed in addition whic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unction key, will execute one of the 40 command sequ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Loa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ad the function key settings from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av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ve the function key settings to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Us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 the current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nce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eep the old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 the definition of the function keys with command sequ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adicts the standard definition of the four functions keys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-100 terminal, the keys `F1'-`F4', which may be executed by pr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`Shift' key and the approriate function-key simultaneously,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pped to the standard sequences for function-keys.  The user may -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rse - change these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an external terminal emulation happens to be active,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keys the emulation has allocated for itself will be disab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annot be edi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traditional VT-100 PF-keys (programmable function keys)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pped to the top row of the numeric keypad. Hold down the `Contro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 and press a top row key to produce the corresponding PF key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sor key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control panel both works and looks similar to the function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nel (see Function key panel), the only difference is that it 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ign command sequences to the cursor keys rather than to the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s. Displayed are the assignments for all four cursor keys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butt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ifi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y cursor key can be pressed along with one of the modifier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`Shift', `Control', `Alt'). This button will switch betwe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fferent assign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Loa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ad the cursor key settings from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av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ve the cursor key settings to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Us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 the current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nce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eep the old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 macro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design and implementation of the settings to be configur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enu are closely related to the menu entry function key panel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key panel) discussed before. The only difference to be see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act that the fast! macros are mapped to buttons rath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keys (more on this topic later in this document, see Fas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ro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acro lis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list of macros entered yet, to edit one of these, select it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icking the mouse button with the mouse pointer o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acr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ame of a macro by which it is listed in the fast! macro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acro 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ommand sequence (see Command sequences) associated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ast! macro. Command sequences are discussed later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New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ppends a new macro to the list. The user may then selec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ustomiz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mov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moves the currently selected macro from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lea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moves all the macros from list, clearing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Loa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ads the macro list from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av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ves the macro list to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|&l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laces the currently selected macro at the top of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&l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ves the currently selected macro one entry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&g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ves the currently selected macro one entry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&gt;|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laces the currently selected macro at the end of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tkey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is where the key sequences used to arrange screens a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e special functions are to be configu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 screen to fron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keys to press to bring the `term' screen to the fr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Buffer screen to fron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keys to press to bring the screen of the text buffe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kip dial entr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 an alternative to the `Skip' button, pressing these key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kip a dialing entry if the dialing function is currently a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top ARexx comma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 ARexx script started from within `term' can be abor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essing these keys. Use this function only if pressing `Control 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' does not stop the program exec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ommodity priorit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ommodity priority to assign this task to. You may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nge this value if you have more than one program running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s the same key sequences as `term'. The program with the hig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modity priority will receive the keystrokes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Hotkeys enabl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ther the hotkeys are enabled or not can be toggled by cli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 this button, or by using the `Exchange' program to be foun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`Tools/Commodities' dra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Loa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ads the hotkey settings from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av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ves the hotkey settings to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Us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 the current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nce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eep the original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`term' will refuse to accept invalid keyword combinations.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notified by a brief screen flash/bell signal and the curso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ppear in the text entry field whose contents are rej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ech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enabled, the Amiga speech synthesizer will be used to aler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 of certain actions, such as carrier lost, connection made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eature makes sense if `term' is running in the background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ser cannot see what is actually happening on the main screen.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this feature is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Note: speech synthesis is no longer available since Workbench v2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introdured!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ate (words/minute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peaking speed in words per min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itch (Hz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greater this value, the higher the voice appear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pea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requency (Hz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oice frequency in Hert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Volu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volume of the voice in perc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x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abled female or male vo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ech enabl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ggles the activity of the speech synthesiz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ak!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peaks a small sample text, note that speech must be enabl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to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Loa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ads the speech settings from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av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ves the speech settings to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Us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 the current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nce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eep the original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 an option `term' will associate sounds with special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 and events. This is where the sounds are configur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inal bell sou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ound to be played whenever a `BEL' character is output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rminal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`Connect' sou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ound to be played when a connection is establis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`Disconnect' sou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ound to be played when a connection is l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`File transfer finished' sou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ound to be played when a file transfer is fini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uccessfu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`File transfer failed' sou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ound to be played when a file transfer is fini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successfu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 `ring' sou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ound to be played when the modem detects a call b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fferent mod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 `voice' sou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ound to be played when the modem detects a phone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rror sou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ound to be played when a number of file transfer errors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ccured (see Transfer pane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Volu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slider affects the volume of all sounds produced by `term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ting it to zero suppresses sound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reload sound fil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is switch is enabled `term' will load all sound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mmediately rather than accessing and loading them on demand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y save access time when a sound is to be played but may eat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ecious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Loa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ad the sound settings from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av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ve the sound settings to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Us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 the current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nce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eep the old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re is no fixed size limit to sound files, the amount of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memory matters. The sound files may be compressed, mono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reo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 of Workbench 2.04 `term' will only load plain IFF-8SVX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 files. With Workbench 3.x any sound file can be loaded for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exists a datatypes class. Please note that due to an oper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bug sound files larger than 102,400 bytes will not 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ctly under Workbench 3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fer progress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transfer routines open an information window in which a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fer parameters are displayed. Additionally, the file transfer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aborted by clicking either of the three buttons (`Stop ent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fer', `Skip current file' or `Stop transfer batch').  *For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fer protocols all buttons have the same effect.* Consul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 to see if different levels of abort are supported by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vourite transfer protoc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information is displayed in the transfer wind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rotoco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ame of the transfer protocol currently run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Informati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list to contain error message, the names files transferr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iscellaneous other messages addressed to the user. Error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e printed in a special colo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il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ame of the file being transfer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Next fil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ame of the next file to be 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ace lef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pace left on the destination device. `term' will tr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lculate the number of blocks the file being received will t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 the destination device and display a warning the fil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question is probably not going to f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Caution: `term' only makes a very likely guess which may or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 come true. The guess may be wrong if the destination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ppens to be a kind of Ram-Disk which shrinks and expand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mory requirements come and go. Such devices are usually 100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ull. In most other cases you will probably be able to make ro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the file being received before any space problem turns up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ompletion ti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e corresponding information is available, the point of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the current file will be transferred comple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ile siz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available, the size of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Bytes xfer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ber of bytes transferred y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otal siz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total size of all files to be transfer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otal bytes xfer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total number of bytes transferred y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iles xfer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umber of files transferred yet and the number of files to g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Blocks xfer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ber of data blocks transferred y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haracters/seco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effective transfer speed in characters per seco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haracter dela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elay between two character being 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acket dela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elay between two packets being 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acket typ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short description of the data block type employed for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Block check typ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method employed to verify the integrity of the data blo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ing transferred (this usually is a form of cyclic redundanc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ecki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Block siz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ze of a data block in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pected ti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time the transfer protocol expects the transfer will ta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lapsed ti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time elapsed during trans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Number of error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umber of errors occured during file trans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Number of timeout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umber of timeouts occured during file trans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the currently active transfer protocol provides the necess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, two bars will be displayed at the bottom of the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indicating the amount of transferred data and of time to g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the transfer is finis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`term' knows about the Z-Modem data-inquiry sequence the rem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r issues when expecting files. If recognized, this sequenc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use `term' to display a requester asking for the type of data uploa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or binary. One could call this feature `auto upload'. You also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pportunity to select `Abort' which will transfer the ZModem ab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quence or to click on the `Ignore' gadget which will plainly ign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act that the ZModem inquiry sequence has been recognized.  *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-Modem abort sequence will also be transferred if you sele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ncel' button in the file requester to appear after selecting tex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binary-upload.* If the `Upload from queue' option is in effe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s of the transfer queue will be up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Some transfer protocols will allow you to enter a default rece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h the library is supposed to create files it receives in. On 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ee Miscellaneous panel) `term' will ignore these settings and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s to be changed in the `Settings/Paths' (see Path panel)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ead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ach file that is received and which does not remain empt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ined briefly to find out about the file type. If recogn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cessfully and the corresponding feature is enabled, a small com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cating the file type will be attached to the file. `term'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s about 83 different file 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the `term' main window is opened on the Workbench screen,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and drag icons on it in order to upload the corresponding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requester will be opened to ask for the upload style (either binary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case a file transfer terminates with an unrecoverable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*note:  the transfer protocol is responsible for reporting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ditions to `term'*) the file transfer window will stay open un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licitly closed by the user so the transfer error report list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CII-transfer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built-in ASCII transfer routines as to be enabl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fer panel (see Transfer panel) display transfer prog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in a special window (note that sending and receiving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 different windows). Here is a description of the control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Bytes xfer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umber of bytes sent/recei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Lines xfer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umber of text lines sent/recei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Informati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er progress information and error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haracter dela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sending text this number determines how many seconds to 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fore sending the next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Line dela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sending text this number determines how many seconds to 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fore sending the line-termination character (carriage retur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xt pacing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mode to determine how text is sent to the rem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Direc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ach line will be sent without any de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Wait for ech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program will wait for each single character sent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choed by the remo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Wait for any ech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program will wait for the remote to return any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 response to any character sent. Typically, this is the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th password prompts issued by BB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Wait for line prom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program will wait until the remote sends a certain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ompt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Character/line dela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program will respect the character/line delay valu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e set using this control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Keyboard dela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program will send character separated by a delay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termined by the current system keyboard repeat de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Note: the `echo' text pacing modes are to be used with g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re. Certain online services do not echo characters back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der as they run only in half-duplex mode.  On the other h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st mailbox programs will not echo certain characters, 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scape codes, etc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Quiet transf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switch controls whether incoming text will be display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rminal window. You may want to watch how the remote respond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ata sent/recei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kip current fil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ops sending the current file and proceeds to the n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top entire transf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ops the ASCII data trans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case a file transfer terminates with an unrecoverable err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transfer window will stay open until explicitly closed by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the transfer error report list can be vie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CII-transfer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xt pacing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mode to determine how text is sent to the rem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Direc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ach line will be sent without any de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Wait for ech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program will wait for each single character sent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choed by the remo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Wait for any ech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program will wait for the remote to return any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 response to any character sent. Typically, this is the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th password prompts issued by BB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Wait for line prom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program will wait until the remote sends a certain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ompt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Character/line dela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program will respect the character/line delay valu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e set using this control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Keyboard dela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program will send character separated by a delay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termined by the current system keyboard repeat de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Note: the `echo' text pacing modes are to be used with g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re. Certain online services do not echo characters back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der as they run only in half-duplex mode.  On the other h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st mailbox programs will not echo certain characters, 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scape codes, etc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haracter dela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sending text this number determines how many seconds to 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fore sending the next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Line dela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sending text this number determines how many seconds to 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fore sending the line-termination character (carriage retur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Line prom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haracter to wait for the receiver to issue after a li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 is send. These character may include control sequence tok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nd timeou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e `Text pacing' mode is set to  `Wait for echo' or `Wai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ne prompt' the maximum time to wait for echo/prompt befo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sertion is ab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nd C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nd LF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se buttons determine the sequences that are sent to the rem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a carriage return (CR) or line feed (LF) character i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mitted.  Both characters serve as end-of-line indicat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-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character is sup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&lt;&lt;CR&gt;&g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 carriage return character is 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&lt;&lt;LF&gt;&g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 line feed character is 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&lt;&lt;CR&gt;&gt;&lt;&lt;LF&gt;&g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 sequence of two characters (carriage return follow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ine feed) is 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&lt;&lt;LF&gt;&gt;&lt;&lt;CR&gt;&g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 sequence of two characters (line feed followed by carri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turn) is 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ceive C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ceive LF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se two buttons have largely the same effect as the `Send CR/LF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uttons, they are different in that they affect the incoming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ather than the data transmit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Ignore data past terminato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 this option enabled the receiver will search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rmination character in the incoming data stream. I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racter is found the transfer will be termin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inator charact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ter the ASCII code of the terminator character to be us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`Ignore data past terminator' feature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Quiet ASCII transf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is switch is not enabled, the built-in ASCII upload/down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outines will display the outgoing/incoming data in the ter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ndow. This option is to let you watch the progress of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er, so that, for example, if the remote does not respo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ata you send, you may want to stop and restart the uplo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trip bit 8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is switch is effect each character received or transmit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 will have its high-order bit cle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th ASCII uploads it is important to make sure that end-of-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s such as carriage return and line feed are properly set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remote.  While on the Amiga it is common to end a line of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 line feed character, most editors and such expect a carri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character to be transferred. This can easily be arrang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 the `Send LF' switch to `&lt;&lt;CR&gt;&gt;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b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unctions described in the following can be found in the `Mode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and relate to the menu entries `Phonebook', `Dial' and `Redial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`term' is equipped with a telephone number management system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book, which is described in the following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Name lis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ames of all phonebook entries are displayed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ame of the last selected telephonebook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ommen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comment to associate with a phonebook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hone number(s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telephone number(s) of the last selected telephonebook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a system supports multiple lines, the phone number of each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y be entered, each one separated by a vertical bar `|'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example: `123456|654321' would cause the dialing routine to d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umbers `123456' and `654321'). The dialing routin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cess all these phone numbers before proceeding to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honebook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`|' character also works for the modem init, modem exi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al prefix sequences. Whenever the dialing routine dials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hone number from a list separated by bars, it will try to fi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tching init/exit/dial prefix sequence. If more phone number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pecified than sequences are available, it will use 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quence given (an example:  a phone number may be give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123456|654321|12345', the dial prefix text may be `ATDP|ATDT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ialing routine will call the first number using `ATDP123456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econd number using `ATDT654321' and the third number,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 special dial prefix is available, again using `ATDT12345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Note: if you do not enter a phone number you will be un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 the entry for dialing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Quick menu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is switch is in effect, the corresponding phonebook entry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 put into the `quick dialing menu' (see at the right hand 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the main menu). Selecting the menu entry will dia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rresponding phone number. Note: only up to 50 phone number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 put into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New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enerates a new telephonebook entry with standard setting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laces it at the end of the telephoneb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lon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duplicate the currently selected phonebook entry and plac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t the end of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mov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moves the last selected telephonebook entry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lephonebook and frees the memory allocated for this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opy cfg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lot of time can be saved by copying selected parts of the glob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figuration to a local configuration which is part of a phoneb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try. Selecting this button will invoke a control panel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ows to select which parts of the global configuration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pied. The control panel also remembers which parts were cop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it was invoked the last time, see Copy panel f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Us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akes over the local configuration settings save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urrently selected phonebook entry. Also installed a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sociated password and user name e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ag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ags the currently selected phonebook entry for inclusion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aling list. Pressing the `Space' key toggles the sel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Untag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moves the currently selected phonebook entry from the dia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st. Pressing the `Space' key toggles the selection. Pre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Del' key to untag the currently selected phonebook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ag al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cludes all phonebook entries in the dialing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oggle al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ds all phonebook entries that are not in the dialing lis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aling list and removes all entries from it that are alread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Untag al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moves all phonebook entries from the dialing list.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Shift+Del' to untag all e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Loa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ads the contents of a telephonebook from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av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ves the contents of a telephonebook to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rin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button will cause another control panel window to be open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e Printing panel for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or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any phonebook entries have been selected to be dialled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honebook entries will be sorted in the order of dialing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maining phonebook entries will be sorted in asc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phabetical 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asswor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ess this button if you wish to save a special access pass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 the currently active telephonebook file. You will the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ked to enter the password. What you type will not appear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clear an existant password and to save the phonebook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out encryption, just press return when asked to enter th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ss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ext time you save the phonebook data, the password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crypted and saved with it, the phonebook data itself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crypted using the pass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Whenever an encrypted phonebook file is loaded, it will t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nger to load than an ordinary phonebook file, the same appli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ving phonebook data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Dia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pass the list of currently marked phonebook entrie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aling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Note: phonebook entries which lack a phone number will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tered into the dialing list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other list is located at the right hand side of the window.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y refers to a control panel to be invoked on the currently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book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tting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Seria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Mode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Scree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Termina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Emulati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Clipboar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Captur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Command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Misc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Path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Transf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Translation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Function key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Cursor key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Fast! macro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se entries refer directly to the settings main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ntries of the sam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th `Translations', `Function keys', `Cursor keys'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`Fast! macros' the data will be loaded from the correspo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iles allowing you to edit it. `term' will remember the 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settings files data is read from or is written to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an change the name directly by holding down a shift key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licking on `Translations', `Function keys', `Cursor keys'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`Fast! macros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User/Passwor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entry will open a control panel in which the pass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nd user name to be used for the current phonebook entry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e entered. Both password and name are made availabl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thin the `term' ARexx interface to allow auto login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iles to set up a conn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Rat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`term' will count the minutes you are online and connec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 BBS as soon as a connection is made through the dia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outine. This entry opens a control panel which a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tting the necessary data (see Rate pane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are still online, the `Dial' button will be disabled.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der to make another call hang up the line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put a phonebook entry into the dialing list, shift-click (i.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ld down either shift key, then click once on the list entry)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. The number appearing to the left of its name indicat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 of entries in the dialing list. To remove an entry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, shift-click it again. Instead of shift-clicking on an entry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ce bar may be pressed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uble-clicking on a name will immediately dial the selected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dial the list of selected entries, press the `Dial' butt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 will be passed over to the dialing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 I have been asked several times:  For dialing a telephon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aling prefix specified for this telephone number is used.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NP-error correction for a certain mailbox has to be specif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tched on via the dial text, this has to be done in the mod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s for this mailbox and not in the global settings of `term'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 init' and `Modem exit' command entries of the phonebook can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used for initializ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te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`term' will count the minutes you are online and connected to a B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soon as a connection is made through the dialing routine. As soo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nection is lost or you hang up, `term' will use the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 specified in this control panel to calculate the amount of mon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 paid for the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ay/uni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amount of money to be paid for each single time unit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line.  This fee must be given in the smallest currency un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vailable (pence, cents, centimes, etc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c./uni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s where you enter how many seconds each time unit la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re are two different groups of the two entries listed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:  one for the first unit and one for all following units. S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only pay for the call you make but not for the time you sp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ing it, just enter the fee in the first group and set the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oup to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Days and dat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list contains the default rate settings and exception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ertain dates and days of the week. Each line displays the typ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entry and a comment (separated by the `&gt;&gt;' character)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llowing types are avail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Day(s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ttings for certain days of the wee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12. Jan (example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ttings for a specific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ere is no special type available for an entry, it's prob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efault settings you are dealing with. These settings ar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ever `term' cannot find an entry for the current 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each entry in this list there is at least one associated sta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available which defines when the associated rate settings are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. You will find the time settings in the list titled `Time'. To 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ew time use the `Add' button. To edit an existing entry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dit' button. To remove an entry, press the `Remove'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Add dat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invoke a control panel to create a new rate entry to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 a specific date. Use the sliders and button to select the 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ettings will be valid f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Add day(s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create a new rate entry referring to one or more day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eek.  Use the buttons of the control panel to select the day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urrent settings will be valid f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Impor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uch work can be saved if the rate settings for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honebook entry are imported (or copied) from a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honebook entry. To do so, select this button. The control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be opened will display the list of phonebook entries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three butt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Replace rat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rate settings of the current phonebook entry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placed by the settings of the selected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Append rat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rate settings of the selected entry will be append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current phonebook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Cance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ll abort the sel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never a rate entry is selected, the corresponding 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`Pay/unit' and `Sec./unit') can be edited. If the entry refers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rtain date or a specific day of week three additional button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de avail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di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Just as the labels says, will allow you to modify an entry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 has been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lon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duplicate the current rate entry and append it to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mov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moves an entry from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control panel allows you to select which parts of the glob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uration to copy into the currently selected phonebook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o all entri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elected parts will be copied to all phonebook entries.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honebook entries are selected when this action is to be perform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ly the selected entries will be 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op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s where you select from which source the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formation will be copi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Global configurati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arts of the currently active global configuration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p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Default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hen going online, instead of overriding the currently 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global configuration with the supplied local phoneb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nfiguration the corresponding global configuration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eft un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lect al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lects all pa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lear al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ears the current sel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Us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pies the selected i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nce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window is closed, no items are cop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al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information about the dialing process is display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lling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ame of the telephonebook entry belonging to the number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alled. If it is just a telephone number the text `&lt;&lt; Unknown &gt;&g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shown, indicatinging that the name of the BBS is un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ommen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s where the comment corresponding to the current dialing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try is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Numb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telephone number being dialed or just dia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N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ame of the phonebook entry which will be processed next if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nection is established. If no further entry exists, "-"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imeou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counter which is decreased every second and which reflec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ime remaining to establish a connection or to cycle throug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al queue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Attem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field shows the number of unsuccessful cycles made throug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aling queue to establish a conn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essag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message to the user. This can b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Dialing..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 dial is in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Line is busy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dialed number is enga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Incoming call!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modem has been called from another mod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Incoming voice call!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modem is receiving a call which was not origina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nother mod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No dialtone detected!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modem was unable to detect any dialing tone on the li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t may possibly be not conn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Connection established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Just as the name say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Maximum number of dial retries reached!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Just as the name say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Dial attempt timeout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time available to establish a connection has been rea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r exc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Redial Delay..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ause until the next cycle through the dialing que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ditionally, the following controls are avail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kip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 this function the current dialing attempt is cancell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ext number is processed. If no succeeding telephon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ists `term' waits for the next cycle through the dial queu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til `Skip call' is pressed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re also is a hotkey combination available to accomplish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a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mov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button works in part similar to the `Skip call'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ditionally, it removes the current phonebook entry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aling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Go to onlin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e line is very noisy, the connection to a mailbox may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en made, but the `CONNECT' text may be got lost. Pressing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utton will cause `term' to assume that the modem is in f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line now, start the rates accounting and return you to the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top dialing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eration of this button exits the dial queue (leaving the the d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queue intact) and ends the dialing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tart script recording on connecti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 soon as the connection is establish `term' will start recor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coming text and your responses to it, thus making it possi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reate auto-login scripts and such. For more information o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pic see Script recor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a connection is successfully made the corresponding entry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al queue will be rem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lecting the close gadget will close the window and cause the ph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k panel to be reope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ing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control panel is part of the phonebook. It is opened whe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`Print' button is selected and allows for setting the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Output file or devic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s where you enter the name of the file or device (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PRT:') the phonebook printout is to be sent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lain 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enabled only the plain and bare information tex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inted, else text attribute control sequences will be sen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Include..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ach switch determines whether the corresponding phonebook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formation will be included in the print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Us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start printing the phonebook cont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nce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turns to the phoneb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p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y default `term' scans the input data stream for a set of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sequences, such as `NO CARRIER', `RING' and `VOICE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pending on how your modem settings (see Modem panel) are set up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p panel permits adding custom character sequences which if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use `term' to execute the corresponding command sequences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sequences).  This makes it possible to write auto-lo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dures by just adding traps for the user name and password promp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 suppose your BBS prompts you to enter your user nam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xt `User name:' and to enter your password with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assword:'. You would create two trap entries, one with `User nam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the sequence and `\\u\\r' as the command and one with `Password:'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quence and `\\p\\r' as the command. Provided the phonebook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set up correctly (see Phonebook, User/Password) connecting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will log you in `automatically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trap settings editor consists of the following control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p lis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list contains all the trap sequences `term' kn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quenc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text entry field contains the currently selected 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omma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text entry field contains the command sequence (se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quences) to be executed when the corresponding trap sequenc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|&l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ve the currently selected entry to the beginning of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&l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ve the currently selected entry up in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&g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ve the currently selected entry down in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&gt;|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ve the currently selected entry to the end of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New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new trap list entry is added, prompting you to edi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mov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moves the currently selected list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lea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moves all entries from the list, clearing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Us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oses the window, using the current trap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Loa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ads the trap settings from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av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ores the trap settings in a file. *Note: `term' read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fault settings from the file *trap.prefs*, so make sur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p settings are named accordingly if you wish to use them up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artup*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upload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`term' permits building a list of files to upload before the up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started. This list can be built in many ways, such as by drop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cons of the files to send on the icon labeled `term Upload queue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dropping the icons on the upload panel window, by entering the 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files in the upload panel window or by using the fil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re are two ways to open the file upload panel.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-click on the `term Upload queue' icon or use the main menu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Upload queue'. It includes the following control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iles to uploa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s the list of files to be sent. The text entry field be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rves to add new file names or to edit the currently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Add fil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icking on this button brings up a file requester to add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s to the list. You can select files from one directory a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ime. The file requester will pop up over and over again as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to add more files until you press the `Done'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Ad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ick on this button to add another file name to the list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be prompted to type in its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mov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ess this button to remove the currently selected entry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lea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order to remove all entries from the list, clearing it,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Binary uploa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 this button to upload the listed files in binary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xt uploa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ess this button to upload the listed files in text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Hi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ick on this button to hide the file upload panel. Th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tents will be st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a code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the phonebook (see Phonebook) phone rate accounting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assigned to individual entries. The area code panel permi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ign phone rate accounting information to the phone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selves, so even the `Dial phone number' menu function will t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vantage of it.  The area codes in each phone number determin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tes accounting information to associate with it. In the area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you assign a name to each entry and a pattern to match a singl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le area codes; next you configure the rates parameters to us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area code rates accounting settings are not meant to repla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vidual rates settings in the phonebook, but they have priority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area code panel sports the following control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Group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s the list of area code groups, the single entri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dited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name or title for an area group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atter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area code patterns are configured here. If you wish to hav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try correspond to area codes starting with `009' you would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009#?' here. The pattern syntax follows the AmigaDOS wild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ttern syntax, so for example multiple area codes can be easi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bined, e.g. `009' and `007' could be combined as `(009|007)#?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e your `Using the system software' manual for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 scans the area code list top-down, i.e. for two consecu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tries `009#?' and `0097#?' the number `00971324' would mat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rst entry, but not the seco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|&l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ves the currently selected entry to the beginning of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&l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ves the currently selected entry up in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&g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ves the currently selected entry down in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&gt;|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ves the currently selected entry to the end of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New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reates a new area code entry and prompts you to edi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mov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moves the currently selected area code entry from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lea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moves all area code entries from the list, clearing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di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rings up the rates editing window for the currently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try. See Rate panel for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Us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oses the window, keeps the current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Loa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ads the area code &amp; rates accounting information from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av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ves the area code &amp; rates accounting information to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pon startup `term' will read the default area code &amp; r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counting information from a file named `rates.prefs', so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ure that your settings file is named correctly for `term' to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uration h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mittely, `term' has more configuration options and settings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shake a stick at. I have received a number of reques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lain where to start after installing the prog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 Start with the serial settings (see Serial panel). `term'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ually copy your current system preferences settings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ppen to know that they are correct and worked fine for you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past you probably don't need to make any changes.  But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ever were quite happy with the setup this is your chance to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 f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 the lucky owner of a high speed modem to support all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ifty compressing transfer protocols nobody knows how to pronou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rrectly (v.32/v.32bis/MNP/etc.) you will probably want to run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t baud rates around 9,600-19,200 bps. If you choose to do so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ure that the `Handshaking' switch is set to `RTS/CTS' or data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asily lost during transmissions. Note: some modems will lock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e `RTS/CTS' handshaking protocol is enabled although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ould support it. In most cases the modem behaviour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nged, I recommend to consult the manual (good luck!), to 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`RTS/CTS' handshaking off, to find the modem command to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handshaking behaviour, to save the modem setup back to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nvolatile RAM, to turn `RTS/CTS' handshaking back on a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t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lder modem hardware usually supports only a fixed number of bau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ates, mostly up to 2,400 bps. Do not enable `RTS/CT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ndshaking, leave it turned off. In fact if you don't turn it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 will have trouble sending and receiving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ke sure that the baud rate fits and your modem supports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dern modem hardware usually can adjust to the baud rat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oose, older modems will send &amp; receive illegible gibberish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dressed at the wrong baud rate. Not unheard of are modem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n communicate with the terminal program only at fixed bau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ates: while they are happy with 9,600 bps they might find 14,4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ps not at all worth responding to. I recommend that you 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veral baud rate settings until one is found to f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 don't want to use the built-in Amiga serial port hard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will want to change the device name and unit number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r I/O expansion hardware manual will tell you which nam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oose and which device unit numbers are val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erial panel (see Serial panel) sports a number of addi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tions. *Do not change them right now!* In particular stay a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om that sexy `High-speed mode' button and don't let the `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ze' slider tempt you. Return from the serial setting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in menu by clicking on the `Use' button and save your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up back to disk using the `Save settings' menu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 Proceed to the modem settings (see Modem panel) and take a look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 gadget labeled `Dial prefix'. A modem usually dials ph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bers either using a technique called `tone' or `pulse' dia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chnically, tone dialing requires your local phone net op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some kind of computer) to listen to a sequence of sound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present the single digits of the phone number dialled. Pu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aling involves getting a number of electric pulses, each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ich represents a digit of the phone number, transmitted acro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line. Tone dialing is usually much faster than pulse dial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ut it isn't supported all over the world. If the receiver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hone reports a number of beeping sounds when you dial a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can use tone dialing.  If you hear rattling sounds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bably pulse dialing for you. Let's get back to the `D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efix' entry: you will probably see something like `~~ATDP'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rogant as I am, this is my personal default setup. The l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P' indicates that pulse dialing will be used. If you can,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to `T' for tone dia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eave the rest of the modem setup as it is, do not chang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Connect auto baud' swi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. Next, take a look at the screen settings (see Screen panel)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where you choose the terminal screen/window look and colo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y default `term' is configured to open a plain four colour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ing the Amiga default font. This should be sufficient unles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lan to spend most of your modeming time in PC-driven BBSe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eep throwing lots of colours at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oose how many colours the terminal should use, the switch labe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Colour' will let you choose between `4 Colours (Amiga)', `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lours (ANSI)', `16 Colours (EGA)' and `2 Colours (Monochrome)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ach of these settings has a particular default palette atta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`Amiga' mode will use your current system default colo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ANSI' represents the choice of colours the ANSI committ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ponsible for standardizing a certain terminal command protoc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be the best given the constraints they had. `EGA' refl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atever the engineers who designed the first Enhanced Graph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aptor card for the PC considered to be an enhanced col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lette. `Monochrome' is my idea how an extremely simplistic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ile still readable colour choice could look like. Choose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find appropriate, but keep in mind that the more colour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 the slower screen updates, scrolling and text output will 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so, a 16 colour high resolution screen will put your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der additional stress if you are running an older Amiga mod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ich is not equipped with the AGA chip set. Careful please,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nges you make will affect the performance of the program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might want to change the screen mode or the user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nt. When you are satisfied with the setup, return to the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. Now it's time to edit the terminal settings (see Terminal pane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s where you control the basic behaviour of the ter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mulation. If you wish to use an IBM PC style font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rminal display you can do so by changing the `Font' switc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IBM PC style'. Alternatively, you might find it worth chan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`Text font' instead which is the font to be used for ter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 output. Note that if the `Font' switch is set to any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lse but `Standard' your `Text font' settings will b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ell, actually they will not be entirely ignored, but the IBM P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yle font will be opened in the point size you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n't touch any other controls, return to the main menu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e finis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. If you are likely to visit a lot of PC BBSes, edit the emu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tings now (see Emulation panel). You might want to turn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witch labeled ``CLS' resets cursor position', otherwi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rminal screen might not get cleared properly when the BBS se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ontrol codes it considers appropriate for this purp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eave the rest of the setup as it is and return to the main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6. The next step involves changing the path settings (see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nel). When receiving files on your machine you might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ve them stored in a special drawer. You can do this by ed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efault download paths. Most important is the `Default bi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wnload path', I suggest to create a drawer called `Download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in the drawer `term' resides in. Once this is done simply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ame `PROGDIR:Downloads' and return to the main menu.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inary file downloaded will go into the `Downloads' dra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followed these steps `term' should be configured for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ssion. Save the current settings to disk now so you can always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is working configuration later in case the changes you mad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setup did not have the desired effect. You can try to fine-tu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`term' setup now and change some of the options not covered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ief introduction, but please remember to keep your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uration file in a safe place, you will be glad you d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ilt-in terminal emu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`term' built-in terminal emulation implements the VT-220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with a few exceptions. There are no country specific character se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down-line-loadable character sets, no user defined keys, no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nguage support and only ten function keys, not twenty (many of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 are supported through the Amiga operating system). Most VT-1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VT-52 commands should be supported as well, but since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 on these command sets is rather incomplete I can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irely sure all the features are cov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numeric keypad and the four cursor keys can be switched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s mode if requested by the remote. The four programm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keys (also known as PF keys) are mapped to the top row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eric keypad. When in applications mode these keys will gener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s produced by the PF keys on a VT-102 terminal. If in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, you will need to hold down the `Control' key in order to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s keys generate the correct PF key c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`Tab' and `Space' keys receive special treatment if a qualif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 is held down when they are pressed. `Shift + Tab' will generate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scape + Tab' characters. `Control + Space' generates the ASCII `NU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text buffer implements a service which continually stores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ed on `term's main screen, so the user can refer to it later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 characteris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size of the text buffer is managed dynamically so that for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line which is read new memory must be allocated. So the siz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buffer is limited only by the amount of the available memory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recommended that the text buffer is emptied periodically to avo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entire free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there is insufficient memory to place a new line into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, the first line will be deleted to make room for the new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contents of the text buffer can be paged through using the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moving of the cursor (`Shift + Cursor' keys moves page by pag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ontrol + Cursor' key jumps to the beginning or end of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). Additionally, the numeric keypad keys are overlaid with ju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paging functions (corresponding to the inscriptions/graphics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nt of the key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re also is a pull-down menu available which is briefly describ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arc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search function is called which scans from the topmost lin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creen for the search text entered. If the search tex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und it is displayed and highligh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 remembers search strings entered. You can use the `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p' and `Cursor down' keys to recall previous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addition to the search text there are a number of option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y be specified when search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Search forwar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this switch is enabled `term' search from the topmost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n the screen downward to the end of the buffer, otherwis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arches upward to the beginning of the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Ignore cas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th this switch enabled the search does not distingu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etween lower case and upper case characters, i.e. `TEXT'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`Text' = `text'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Only whole word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this switch is enabled, `term' will search for whole 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nly, not for parts of a word. For example, searching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`term' with the `Only whole words' option enabled would s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t the word `term', but ignore the word `terminal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peat searc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tinues the search process started with `Search'. The previous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tered search text is carried o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Go to main scree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witches to the main screen of `term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lear buff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ears the contents of the text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lose buff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oses the text buffer screen but leaves the contents un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p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ut &amp; paste functions are available on the main screen, the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and the review buffer. Here is how to use the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Buffer scree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 the mouse to point to the first character you wish to se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lipboard, hold down the select button, drag the mous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ast character you wish to copy and release the button.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rked will be transferred to the clip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olding down the `Control' key while clicking on a charact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eed the single character into the input stream, it will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uffered in the clip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ain scree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 the mouse to point to the first character you wish to se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lipboard, hold down the select button, drag the mous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ast character you wish to select and release the button.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`Copy' menu item (see Edit) to transfer the tex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ipboard.  Instead of dragging the mouse you may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uble-click on a single word to selec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olding down the `Control' key while clicking on a charact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eed the single character into the input stream, it will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uffered in the clip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view buff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 the mouse to point to the first character you wish to se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lipboard, hold down the select button, drag the mous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ast character you wish to select and release the button.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Amiga + C' to copy the selected text to the clip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paste the clipboard contents, i.e. feed them into the ter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 stream, either select the `Paste' menu item (see Edit) or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Amiga + V'. In order to send the clipboard contents along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aste prefix' and `Paste suffix' hold down any `Shift' key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the `Paste' menu entry or when selecting text with the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his works both with the main screen and the text buffer scree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old down one of the `Alt' keys and press the left mouse butt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`term' emit a number of cursor move sequences which will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n-screen cursor at the spot where you clicked the m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standard text gadgets a solution had to be found to preser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 editing functions while still supporting menu shortcuts. To un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changes made press `Amiga + Q', to clear the text gadgets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Amiga + X'. Menus associated with the shortcuts `Amiga + Q/X'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ed by holding down any `Shift' key along with the `Amiga'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.e. `Shift + Amiga + Q' will select the `Quit' menu item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sequ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ach text sent directly to the modem is a command sequence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s telephone numbers, modem initialisation strings, function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ignments, etc. In addition to the normal text strings various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s are supported which will be described in the following s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sla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\\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enerates a single backsla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\0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ets the text pacing mode (see Clipboard panel) to the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faults. Any changes of the text pacing mode affect only the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be sent. The next following line will be sent using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 pacing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\1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s the text pacing mode to `Direct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\2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s the text pacing mode to `Wait for echo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\3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s the text pacing mode to `Wait for any echo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\4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s the text pacing mode to `Wait for line prompt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\5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s the text pacing mode to `Character/line delay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\6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s the text pacing mode to `Keyboard delay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\a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ecutes an ARexx command (all text to follow this charact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\b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enerates a backspace (deletes the character to the lef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urso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\c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lls a main menu entry, the menu entry to be called is determ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y the argument to follow; this is either a six digit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example: `\c 010203' would call subitem 1, item 2, menu 3)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ame of the menu entry enclosed in single quotes to call (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\c 'about'' would call the `About...' menu entry, the sear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se-insensitive and only compares the characters give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\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ecutes an AmigaDOS command (all text to follow this charact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\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enerates the escape character (ASCII code 27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\f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enerates a form feed (skip to beginning of the next page or cl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cree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\g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laces the text to follow this character in the clip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\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ppends the text to follow this character to the current clip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t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\i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eeds the contents of the clipboard into the input stre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\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enerates a line f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\p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eeds the password of the currently active telephonebook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to the input stream. *The password is automatically clear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curity reasons when the connection is lost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\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enerates a carriage 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\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enerates a tab jum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\u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milar to the `\p' command, the `\u' command will fe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urrent user name into the input stre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\x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enerates a break signal (as with the `Send break' menu entr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\^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enerates a caret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\~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enerates a tilde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\*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ode to follow the asterisk determines the charact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duce.  This can be any three digit number or a symbolic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om the following list (1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NUL', `SOH', `STX', `ETX', `EOT', `ENQ', `ACK', `BEL', `BS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HT', `LF', `VT', `FF', `CR', `SO', `SI', `DLE', `DC1', `DC2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DC3', `DC4', `NAK', `SYN', `ETB', `CAN', `EM', `SUB', `ESC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FS', `GS', `RS', `US', `SP', `DEL', `SS2', `SS3', `DCS', `CSI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ST', `OSC', `PM', `APC', `NBS' and `SH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none of the mentioned combinations is recognized the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follows the `\' will be fed into the input stream withou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 Footnotes 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1)  `EOU' may be implemented in a future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character is used to change the following character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ontrol character'. So the sequence `^J' will become a Line fe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^I' becomes a tab jump. The character which follows the `^' ha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ted between `@' and `[', otherwise it is fed into the input stre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chan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l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character causes the program to pause for exactly half a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it continues to process the following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! macr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implementation and design the fast! macros are closely rela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unction key macros (see Function key panel). If invok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the corresponding menu entry, a window will open on th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 side of the screen sporting a scrollable list of macros (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s of this list can be edited using the fast! macro panel). 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ist entry is selected, the associated command sequence (se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quences) will be exec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y using the fast! macros it is theoretically possible to control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BS just by mouse, provided that you have the approriate macros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! macro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ast! macro panel can be resized and acts just like the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' window:  menu items can be selected and characters entered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t to the serial dri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et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this window a line can be edited before it is sent. All the us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ing functions known from standard input fields are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`Shift + cursor left/right' jumps to the start/end of the lin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ditionally, some extended functions exist which are perform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ing a cursor key together with the `Shift' or `Control' ke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ontrol + Cursor lef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Jumps to the next 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ontrol + Cursor righ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Jumps to the previous 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ursor up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ows the last entered command in the input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hift + Cursor up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ows the very first command entered so f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ursor dow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ows the next entered command (if you moved back for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mands befor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hift + Cursor dow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ows the very last command entered so f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text gadget has a buffer where all previously entered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stored (`Command history'). You can page through this buffer, 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ave it and individual lines can be recalled. As with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 this buffer is managed dynamically. The same memory restri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apply to the text buffer are valid for this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input line also has a menu which offers the following fun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Load histor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ads the contents of the input line buffer from a file.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ored line in this file can be recalled and 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ave history as..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ves the contents of the input line buffer to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lear histor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mply releases all previously stored commands and the memory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y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Other window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witches to the main screen of `term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how outpu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not enabled, this causes the input line not to be echo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rminal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Qui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oses the window (corresponds to clicking the close gadge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nd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Every character entered into this window is shown immediately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ose things where it is better that they should not appear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(like passwords for a mailbox) should be entered in another way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contents of every input line are interpreted as a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quence and therefore can also contain control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a line taken from the input buffer is sent without change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not* stored in the buffer again (`true history' such as known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onMan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contents of the input buffer are cleared automatically af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is closed. *Under no circumstances are the contents mainta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til the next call!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vided that the packet window is large enough, a list to con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mand line history will b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t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chat line is roughly functionally equivalent to the packet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ee Packet window). However, there is no special pull-down menu and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 to save or load the command history. Unlike the packet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mand history is kept between invo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chat line is, as the name says, a text entry field which a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single line of text to be entered. Except for the optical appear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he text entry field appears as a single line above the status li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also a tad smaller than the packet window) it is virt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ntical in handling with the packet window. The only exception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key combination to use when clearing the entire past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.  To clear the history, hold down either `Amiga' key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either the `Del' or the `Backspace'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pt recor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`term' offers a feature called `Script recording' which let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 incoming data sent by a BBS or a remote host and your respon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it, i.e. the text you typed, such as login name and password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ed data can then be saved to an ARexx script file which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as an auto-login script.  In order to record a script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use the dialing panel button labeled `Start recording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nection' or the menu item `Record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ce `term' is recording terminal output and your input the st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will show `Recording' or `Rec.line', depending on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y mode. By default `term' will only record single keystrokes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s it difficult to enter whole words. If you want `term' to reme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ntire line of text you are about to enter either use the `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' menu item or press the `shift+return' key combination: the st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change to `Rec.line'. To return to keystroke recording just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`return' key or select the `Record line' menu item/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hift+return'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`term' only remembers the last ten characters sent and a maximum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56 characters you can enter per line. If you enter more tha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of characters older keystrokes will be discar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n you are finished recording the script select the `Record lin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item. A file requester will ask you for the file name to s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pt under. If the file is successfully saved you may be asked whe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ant the script file to be used as a login script for the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ve phonebook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script file generated will consist of ARexx commands `ter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stands, mostly `TIMEOUT', `WAIT' and `SEND'. The text to be wai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nd to be sent is given in standard `term' command sequ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ation. For more information consult the chapter entitled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quences.  The `term' ARexx interface documentation provid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cessary background to explain how the script commands work, it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give you hints how to customize the recorded scrip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Caution:* scripts recorded by `term' usually need addi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ing, don't expect a script to work right away.  You may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the timeout values, remove extra characters and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vironment vari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formation which is to be available the next time the progra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is placed as AmigaDOS variables in the directories `ENV:'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NVARC:' by `term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variables used by `term' can be used and manipulated by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 transparently. In detail these variabl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CONFIGPAT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ame of the directory in which all information used by `ter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placed (standard configuration, phonebook, etc.).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tings path name is `TERM:config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WINDOW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window definition which can also be entered in the program 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menu item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xpr..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tandard settings used for the corresponding transfer protoc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`xprzmodem', `xprkermit', etc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xem..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tandard settings used for the corresponding external ter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mulation library (`xemvt340', `xemascii', etc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P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low you will find my signed public key. Save it to a disk fi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 `PGP &lt;file name&gt;' to decode it. This will produce a file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blic_key'. To add my key to your PGP keyring now enter `PGP -k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blic_key' and follow the instructions on the screen. To verify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gnature, now enter `PGP &lt;file name&gt;' again. It's probably pret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noid to rely upon PGP signatures and keys, but then again you m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 to have a somewhat unambiguous proof that the 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hives you have downloaded are intact.  Security can st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romised, it you don't trust the key below you can still contact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sk for an official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BEGIN PGP MESSAGE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ersion: 2.3a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wHrZAhlYmXQEzvfldcZOadb3WIiI+OGm4y/2ZdpeDIxcR1o4V/elrPHvuTZjnb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54d6g++Trl1qJz/35uNVg33GSfvfzH7lnVo/ZWHVwsuOTq+TDSZsnXTx5eGFyz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kolcRWUJuVkJsdnp1YyAIEuCDi5unv6KQS4BygEhDr5eDoreLtGKjj5+Dt7g6W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lKLijPz86wUjPSME/WMuLhyA538HDMrnSzMIh0dHV2dHX0yywxCSkNSvQKqnHK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HIynUvK8lyKU/XLsyJNvFKrynJLfLKN07RDk6NM0wrDuNK9QyO8MgIjw4NMzS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03MKCx1DHNOLfPxNI72T8nOi8jyL8/y9XB2dgtwNfFwtiyPDI9MjgXSyUVipV6W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1dkhJdBontYsadLRVmSh19OUrZTVZJxWGWkUVhlarBpfmS4SWmUe6g2l61prkE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9gfrn4ueDwJAA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=kKr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END PGP MESSAGE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vision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introduced with v4.2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Did not set up serial parameter correctly (nasty, those typos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HydraCom could cause `term' to hang upon start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Increased the width of all the integer gadgets in the r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tings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Incrementer arrows did not work properly in all settings panel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was due to a bug in the SAS/C optimizer which ca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tlayout.library to run into trou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When called from the phonebook, the "Standard" button as shown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translation table settings panel will cause the trans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tings to be reset to standard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ext stored in the buffer did not get bit 7 stripped i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eature was enabled in the serial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New look slider gadgets (requires gtlayout.library v5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Numerous bug fixes in the user interface support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Rewrote the text buffer capture routines, there should no lo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 extra, unwanted data in the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Fixed the overly wide incrementer arrow bug which caused so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ouble in previous rele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Reloading the fast macros when making a new connection di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pdate the fast macro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In the area codes editor, creating a new entry and moving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ound no longer leads to unexpected res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re was a typo in the source code which prevented the E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lation settings from getting changed via ARex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For a phonebook entry dialed, the startup and login macros are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ecuted in sequence rather than in parall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New capture settings options "Convert characters": if enab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ong with the capture filter, text stored in the text buff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apture file will be converted into proper ISO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effectively discards unprintable IBM font style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e that this option will do nothing if you are using the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 font rather than the IBM text font. Also keep in min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special text filter will always be enabled for 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ptures in order to avoid nasty side-effects. The text and re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uffers will no longer use the IBM PC style font if this op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ef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In the emulation settings you will find a new switch labeled "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rapping" which will let you lock the current line wrapping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 that application software and terminal resets will no lo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dify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dded another two `lock' options. Now you can choose to lock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urrent text colour and the text rendering style. Take car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Reset styles' and `Reset terminal' options will no longer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lour and style once they are loc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Made sure that interleaved screens work properly. They do now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still see text scrolled or erased plane by plane you're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llucinating or you have the PICASSO monitor driver inst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ich has the systemwide effect of making the operating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gnore requests to use interleaved bitma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oser examination has revealed that the interleaved bitmap stu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d not work properly when using Kickstart v2.04. In fa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ickstart v3.0 is the first operating system release which fu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upports interleaved bitmaps for all graphics rendering ca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evious releases did not take advantage of them, even if set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perly. Sorry folks, you won't be able to use this feature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ickstart v2.04 any more: I removed the necessary support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dded pen and text attribute translation. In the emu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tings you will find an option to select nonstandard pens.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case, these pens refer to the terminal emulation rend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ens and text attribu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weaked the terminal emulation parser to swallow the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pecific commands to turn the cursor on or off (aSC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device/library selection now also includes ROM-resid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dules. At least one multiserial board includes a driver in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OM rather than on disk. In older releases, this particular dri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d not show up in the list, causing users to believe their bo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be dama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Changed the audio channel allocation priority. In previous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leases the channels could be stolen, causing `term' to hang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rash. Now it's DeliTracker to break down, not `term' ;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Cloning a phonebook entry did not duplicate the correspo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er settings. This has been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serial settings now sport an additional OwnDevUnit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witch. You can now choose to ignore requests to relea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rial device driver or to have the device released, ca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 to check in intervals of 4 seconds if the device has be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vailable again. The default behaviour (the device driv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leased) is still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re is another sound options, called `Error sound'. `term'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lay this sound if a certain number of transfer errors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ccured. The number of errors to occur can also be se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er settings 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You can now select when the file transfer routines should not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. You can be notified both at the beginning and the en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er, just at the beginning, just at the end or even n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program no longer reports phone rates after los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nection if there is no sensible data to re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"WAIT" command did apparently pay attention to the ca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racters passed in when scanning the wait list for mat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tries. This has been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For some strange reasons, the VT-100 supplementary graph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racter set never got loaded. This has been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Rewrote the status line display code (yet again). When running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custom screen you probably won't see any difference, but: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 on a public screen and watch your system performance.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re deadlocks, no more sluggish mouse movements, no more CP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ogging. The display window is a bit larger, but this hopefu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on't be a problem. After all, the window mode is usable now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ld BOOPSI code is gone and will probably never return. Th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de is in many ways quite a bit nicer than the old code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ample, it is synchronized with the window size changes. As so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 the terminal adapts itself to the new window size, so do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atus line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review buffer window text rendering colours would also get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some value when opening the program on a custom screen. It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eaves the text colour untouched in this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main window position is now saved along with the main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Finally added the one-line chat text entry field which surel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 replacement for the packet window, but nevertheless I hope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east some folks will find it useful. No split-screen chat y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r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`dial number' requester now remembers phone numbers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quick dial menu now gets disabled if the modem is on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ASCII transfer menu items no longer get disabled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ternal transfer routines are selected and the XPR ascii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b names are bla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Updated the font selection code for text and review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plays. The review buffer now runs as a Process, so it can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k resident fonts if it needs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Fixed a few bugs in the SETATTR ARexx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uto-expanding control panels, such as the phonebook and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er window no longer obscure the status line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program now properly pays attention to the number of lin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 for the terminal display. Thanks go to Russ for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ersistence ;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In monochrome mode text is no longer printed in inverse video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screen settings editor now allows you to change the col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de even if `term' is running on a public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introduced with v4.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Fixed an Enforcer hit in gtlayout.library caused by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adget handling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If possible child windows are now opened within the bound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ir parent wind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Fixed an Enforcer hit caused by the ARexx interface buil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aling li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Reordered the parameters of the "ADDITEM" ARexx interface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Rewrote the entire data capturing process. I somewhat opened a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worms, making it necessary to rewrite the code that handl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lations for the "Receive CR as..." and "Receive LF as..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tions as well. Careful please, although I am sure the code wo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rrectly I may have knocked over some china cu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dded some more safety catches to the upload queue hand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ing the auto-upload panel with the upload queue could leav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cked out, blocking `term'. Generally, not a very nice th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. Under the same conditions the code will now fall back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esenting the standard file reques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Fixed a bug in the capture panel which could turn up if the 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as invoked from the phoneb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Corrected some few typos in the english user interface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urning off script recording did not reset the program statu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ready'. This has been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Heaven knows why, but v4.0 did not permit changing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lours if running in monochrome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`Freeze buffer' menu now properly toggles the stat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pture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terminal settings now take the maximum possible values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count when setting the selection ranges for the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lumns and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When using a startup script or a startup command the program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nger displays its `about' window on program start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ARexx command "GOONLINE" now sets up some more of st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ariables than it used to do in v4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Upon startup the carrier signal is checked (provided your se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figuration says that the carrier should be checked) and i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present the online timer is sta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dded a bunch more of serial baud rates. Don't overdo it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andard Amiga won't go faster than 115K bau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Replaced the serial rate slider with an integer gadget featu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crementer arrows. Clicking on the arrows will cycle through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andard baud rates. Note: requires gtlayout.library 1.97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ig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When offline detecting a carrier signal will bring `term'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line state, provided the `Check carrier' flag is enabl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rial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^Q now works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end-of-line character translation scheme was changed into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ngle unified concept. Both carriage return and line f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racters can now be translated into &lt;cr&gt;, &lt;lf&gt;, &lt;lf&gt;&lt;cr&gt;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lt;cr&gt;&lt;lf&gt; or can b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phone rates management is moving from the individual ph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k entries into a separate global settings editor.  The 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ates management style will continue to work, but th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nagement scheme has priority over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ere is how the new scheme works: you now assign the r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counting data to area codes rather than to single phone b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tries. Suppose you want a special set of rates setting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d for all phone book entries and phone numbers which star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area code "009". In this case you would add another gro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try, assign a name to it and put "009#?" into the pattern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ext time `term' makes a connection to a phone number sta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 the digits "009" the corresponding rates setting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d. `term' scans the list top-down, so the default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ould be put into the last list entry.  The patterns foll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migaDOS synta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Finally discovered why so many old phonebook files would 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ouble: the internal conversion routine was *never* c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Horrors! The sound.datatype saves invalid sound files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layback size set to zero, causing `term' to crash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division by zero' error. The replay routine now handles such o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sliders for redial delay and time to connect now finally s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resolution of a single second rather than ten seco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Shortened gadget labels &amp; texts and rearranged the gadget lay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make sure all windows will fit on a plain 640 x 400 sized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 topaz/8. Sorry folks, 640 x 200 is right out of the ques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se are the days of miracle and wonder and all modern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rdware is capable of displaying screens this siz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n-interlaced modes.  If things still don't seem to fit tr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fferent font, preferably proportional-spaced, or a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creen resolution (change the overscan size if necessar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Whilst reworking the documentation discovered that I forgot to 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`Alert' control to the terminal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With Workbench v2.04 the screen mode requester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ets the screen size and overscan values to defa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text buffer search requester now sports another option, "Wh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ords only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jump scroll option code had a control switch set in the `wr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rection'. Nothing serious, `term' would only scroll too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jump scrolling routines did not take the size and posi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urrently active scroll region into account. This could kn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ut the emulation since the cursor could cross the legal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m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dded some more control key codes as per the VT 220 Program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ocket Guide, such as ^2, ^3, ^4, ^5, ^[, ^/, ^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Fixed another bug that would cause `term' to busy loop i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umbled upon a non-printable character in IBM PC style font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`term' now supports context-sensitive help with AmigaGuide v34.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nally discovered a set of AmigaGuide commands that woul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rash when told to change the currently displayed con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Changing XEM options will save them back to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Rewrote the hangup/carrier lost/online/offline handling proced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online/offline status tracking is protected by semaphores n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ode to modify the status was reduced to a great deal,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ly in termDial.c, termARexxCommands.c and in termMain.c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ng up command and carrier lost actions now go through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de, i.e. backup config &amp; redial on logoff now work both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goff &amp; hang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phone rates accounting by area codes did not work sin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outines were commented out. I removed the comments, they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ork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buffer management no longer collapses if you try to clea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tents while there is still data coming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Reread the "VT 220 Programmer Pocket Guide" and added mos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maining unsupported control sequences. Not supported a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grammable function keys and data transfers bracke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CS..ST. A number of control sequences are still no-ops, 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ational/multinational font support oper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Double-clicking on a phonebook entry with no phone number atta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 longer starts dia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Changed numeric keypad applications mode and PF key handling.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ope it works with all keymappings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Cloning a rates settings entry did not properly duplicate all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sociated with the original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Creating a new phonebook entry will set the rates accounting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nected with it to zero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Rewrote the prescrolling/jump scrolling support code which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ould get the job more quickly than bef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Resetting the terminal emulation no longer clears the stat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Wrap cursor moves'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Rewrote and simplified serial I/O processing, I hope it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or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Dialing commands no longer make it into the text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`Cancel' button in the phonebook panel was relabeled,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owing `Use'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program no longer puts the upload queue icon into the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ndow by default, there is a new option to turn it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You can finally edit all the settings to be chang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honebook, this includes function keys, cursor keys, trans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ables and fast macros. Hold down either shift key to bring up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ld file requesters. Note that you will also get the old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ers if something goes wrong reading and setting up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tings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dded an option to make a hardcopy of the screen contents, invo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printer graphics dump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ll the windows sporting pull-down menus now support menu hel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.e.  if you press the help key while a menu item is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lected `term' will bring up the online help page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rresponding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Duplicating a phonebook entry now properly duplicat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rresponding rates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dded new keyboard shortcuts to the phonebook controls. Pr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Del' untags the currently selected entry, `Shift+Del' untags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`term' now looks up the "Fonts" and "Libs" drawers in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rectory and adds them to the "Fonts:" and "Libs:" assign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st.  At least for me, this greatly simplifies the 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cedure.  Just copy the contents of all distribution arch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to a single drawer and let `term' do the r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fast! macro button list now properly responds to Alt+Amiga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icks. I also thinned out the code a bit, causing the button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nder a little fa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Relabeled the button in the bottom left corner of the phoneb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ndow again. It now reads "Clos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buffer search requesters are now non-modal so you can have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en and continue to use the text buffer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I reworked some parts of the user interface, trying to clarif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unctions of menus and buttons. I also removed some redund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utton labels and changed all references to `directories'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drawers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Shortened the button labels for the phonebook and the rate pane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 they will finally fit on a 640 x 400 screen using topaz/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me button labels now look fairly obscure, sorry about that.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uess I'll rething the part about the "clarification" agai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More weird &amp; wonderful changes to the serial device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de. I hope it still wor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When hanging up the line using the corresponding menu comm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line state is no longer reset to `offline' if in the se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tings the "Check carrier" feature is enabled. This leav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st for the carrier to the usual routines which will detect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arrier is really g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With multi-number phonebook entries the dialer now displays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ny of these numbers have been dialed alread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re was something really wrong with the way clipboard tex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sted as the `end of line' character conversion would be appl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w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"Time to connect" data was never used for phone r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counting, it only played a minor role in the "Connect limi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pop-up `About' window no longer is GimmeZeroZero, 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th sexy and uses less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Beep &amp; action sounds are now loaded via datatypes if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der v39 this may not work well for large sound files due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ug in sound.datatype. Plain IFF-8SVX format sound file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ill be played using the built-in routines since they are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lexible than sound.datatype and can replay stereo s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Non-standard-sized system imagery (sizing gadgets, arrow gadge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tc.) is now supported whereever it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phonebook window no longer sports a `Close' button, all tha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eft is the `Dial...'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Phonebook entries which lack a phone number can no longer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the dialing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introduced with v4.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window status line is no longer `misplaced' under Kick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2.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Font, file and screen requesters are no longer quite so tin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Different font scales as by the VT-100 specs (half width, dou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dth, top double size, bottom double size) work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ll memory allocations now go through memory pools, reduc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mory fragmentation greatly. Note: Kickstart 3.x owners *should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ve SetPatch 40.16 installed as the memory pool code migh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ouble freeing empty memory pools until the program exits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mory allocation scheme should also help to get `term' to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 certain virtual memory system exten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In the XPR transfer window the error/message list will no lo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old more than 100 entries in order to save memory. I have recei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ports of users who ran large file transfers overnight and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etting up in the next morning the transfer error/message list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cumulated so much memory it was no longer possible to mo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use: Intuition was unable to allocate enough memory to creat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put events. If 100 messages have accumulated and a new on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bout to be added the first and oldest entry will be rem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status line display now properly reflects the na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urrent file transfer protoc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quick dial menu checkmarks would get cleared only on some r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ccasions, i.e. if the first phonebook entry had the `Quick d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nu' feature set. Now it gets the job done no matter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honebook entry is the first one in the quick dial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main window menus used to have the command shortcut `W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signed tw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If running on the Workbench dropping icons on the `term'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ould ask for the type of file transfer (text or binary), bu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ould get the selection wrong, i.e. if you chose text you go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inary upload and the other way round. This has been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When in zoomed state the XPR transfer window will display th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the file currently being transferred and how much of it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ready been transferred (if available). This display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pdated about once a seco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If icons are to be created for files downloaded it is no lo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ecessary to turn on file type identification to actually g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cons atta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Freezing the text buffer contents now properly updates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cessing routine vari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Calling the `Print clipboard' function twice will no longer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a general system lock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double-buffered I/O routines now let you configure the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ze to use. The memory allocation also is a lot more `forgiving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n it used to be: if necessary it will shrink the buffer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til it can allocate enough 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o keep naughty applications from switching the cursor ke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 keymap into applications mode you can lock both key s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w, so they will not to change their current m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old AmigaGuide release (v34 to be accurate) is supported n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ut with limited functionality. The help text is not 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sitive and you need to shut down the AmigaGuide server man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by closing the AmigaGuide window) if the screen its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ides upon is to be clo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`RING' and `CONNECT' messages from the modem are now rep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ong with the time when they came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program now complains loudly about outdated catalog fil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correctly installed locale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hotkey settings panel now checks each hotkey description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fter it is entered and complains if it is unuse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`QUIET' command line option (makes `term' start up iconifi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 longer crashes if Workbench isn't run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program now features an all-new user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re is a new command line option called `BEHIND' which ca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main screen to stay in the background and the main window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become active upon start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If `term' fails to open a screen and finds out that the reque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creen display mode is unavailable it will copy the screen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efault public screen is in and re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No more trouble with mixed-case device and library names.  A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ick them from the list the files are validated, i.e.  `ter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ies to load the file in question and hunt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brary/device resident tag included. If the tag is fou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real' device/library name is copied from it, replac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riginal name the file was opened with. This means that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lect `XPRZModem.Library' using the file requester and `ter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look into the file to find out that the library want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ened under the name of `xprzmodem.library'.  Also included ar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ype check (i.e. if a library is to be opened only files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brary type resident tag are included in the list) and a bri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ame comparison (i.e. only name case differences are allowed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XPRZModem.Library' = `xprzmodem.library', but `foo.device' !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bar.device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external emulation and the external protocol support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 longer share the same code and the same set of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ssages/options tex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 transfer protocol such as xprkermit.library will no longer le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 in a `half-dead' state if it opens a new window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tocol setup phase. In previous releases this window was 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o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label text of XPR/XEM command options which accept a param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thus cause the settings window to be closed after tex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tered is now drawn in the current highlight colour. This hel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distinguish regular string gadgets and command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If `term' fails to set up the XPR protocol properly, i.e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up routine does not flag success, the library is closed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way. This is how it has always been in previous `term' rele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ut this time the main menu is also updated to keep you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arting a file transfer or changing the transfer options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library base pointer is inval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In order to support external protocols which write data to or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ata from the serial line serial I/O processing is temporari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abled while the corresponding setup routines are run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though this behaviour isn't quite that nice it should avo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rious trouble with xprkermit.library which could otherw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rupt the serial device request que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re are now three buttons in the file transfer panel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rrespond to different abort level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Skip current file   Skips just the file currently being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er (level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Stop transfer batch   Cancels the entire batch transfer (level 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Stop entire transfer   Emergency stop (level -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se abort levels are supported by xprkermit.library and a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other file transfer protoco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Opening the transfer protocol settings editor will ca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urrently selected default XPR protocol to be reopened in cas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not open y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Holding down the control key and clicking with the mouse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pace character will now correctly sen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Double-clicking on a phonebook entry will no longer start dia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e program is still online, i.e. if the regular `Dial'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If the line is hung up or the carrier is lost the call log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human readable, not the one that is intended for postproc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ing call log analyzers) will include the costs for the call.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evious releases `term' would only look for the `NO CARRI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destructive backspace option now removes the characte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eft of the cursor but does not move the rest of the line one st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the left. This makes the terminal emulation behaviou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sistent with how real video terminals handle this jo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translation table settings panel now features a `Defaul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utton which resets the current translation settings to defa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Just like the text buffer screen the review buffer window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ndled by a coprocess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packet window now supports function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For technical reasons I dropped the string gadget clip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upport. I suggest that you use StringClip or a similar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Clipboard pasting from the review buffer window no longer requi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t you activate the main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In the phonebook the edit list (right hand side listview displa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dicates whether an entry uses default settings or whether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tually uses custom settings. Custom settings are indica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terisks (`*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packet window now uses the current terminal text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Pressing Amiga+- in the packet window no longer transmi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urrent string but changes to the main window while leav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urrent string int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Fixed a potential bug in the generic list management modu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With some file requester patches installed, such as old ReqTo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r MFR, the file requester code could fail to notice if a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 was selected in multiselect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phone rates are now reported according to the current loca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tings, i.e. they take the grouping and special attribut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local currency into accou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IFF-8SVX sound file player code now handles stereo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pressed sound files gracefully (all flavours inclu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compressed stereo, compressed stereo, uncompressed mono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pressed mono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ARexx `WAIT' command could fail to report how many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 pulled from the data stream when a matching string was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could result in random characters showing up in the ter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routine to attach the wait mouse pointer to windows a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lock input to them was easily losing track of its nesting cou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theory the nesting count could have wrapped around, locking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ut. The harmless side-effect was that sometimes windows woul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et bloc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ARexx `WAIT' command argument and the wait list may in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trol sequences now. These are expanded as soon as they go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list. This feature makes it possible to wait for sequ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uch as `login:\rpassword\r' but will return result string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clude control characters, so watch ou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ARexx `READ' command now allows you to combine the `CR'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NUM' options. Also, the maximum number of characters to rea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`CR' option is no longer limited to 255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file transfer window will at startup display the na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urrently selected transfer protocol. It displays a default valu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eaving the protocol identification to the XPR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ARexx `GETATTR' command would run into serious trouble if t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put information into a stem variable. The result w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forcer hits or cras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If you put `term' into iconified state and press the hot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bination to bring its screen to the front you will no lo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et an Enforcer hit. Instead `term' will exit its iconified 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return to normal a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status line display now coexists much nicer with MagicMenu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li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status line no longer displays what text mode the ter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ndow is in (this was rather a silly feature) but rather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 buffer is currently recording or if it's froz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status line looks a bit different now (there is a pro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paration bar now instead of the hair lin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Just like the v3.0 preferences palette editor `term' now perm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select the screen rendering pens. This will *not* work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2.04 since gadtools.library v37 cannot handle it (actually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n, but the default glyphs do not support it). This fea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ermits you to change the screen colours while you can still k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window new l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ARexx `READ' command could return random characters sin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turn buffer was not set up cor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Both the ARexx `READ' and `WAIT' commands now allow you typ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 the local console and have it sent across the line. A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WAIT' command this is of great help if the script `hangs'. 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lting scripts and and such still requires pressing the `Shift 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ift + Esc' key combin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ARexx `READ' command would, if used with the `NUM' op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ways return a NULL-terminated string, no matter what ki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ata came in. It now returns the entire amount of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erred, including NULL-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phonebook list now clearly shows which entries are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dialing and which are not (it flips the background and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lours). Note: this works only with Kickstart 3.0 and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I increased the possible number of dial retries in the modem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1000. In addition to that you can set the number of d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tries to `unlimited'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For those nasty MS-DOS based file transfer protocols which chok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 names longer than 12 characters (eight for the name, on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ot, three for the extension) the file transfer options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ermit to have filenames shrunken before they are hand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er protocol. Internally, the XPR interface will still re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the file under its original name. The routine responsibl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rinking the file names also takes care of the exten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parator dot. If there is more than one dot in the file nam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others get replaced by underscore characters. Also, if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no dot extension it will be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packet window is handled by a coprocess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If you're bold and daring you can make `term' handle the ter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utput on the schedule of a terminal emulation task.  Please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t this requires additional memory and will slow dow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mulation if your memory is fragmented. But on the other h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process will stop serial input getting munged before it arr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the terminal emulation output buffer. Such things can hap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 systems which experience heavy DMA bus or task lo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urning on the `faster layout feature' no longer drops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amp; window newl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Due to an oversight the terminal emulation process could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abled even when using an external emulation, this has been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ARexx command `SENDFILE' would never remove the names of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erred from the upload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Yet another new option: by default the dialer sends a `\r'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skipping an entry and when hanging up the line.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nge this behaviour via the `Dialer abort hangs up' option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enabled the dialer will go through the routine hang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cedure (dropping the DTR signal, sending the hangup string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ame it). This should convince even the most stubborn modem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op doing what they are currently thinking to be fun a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turn to normal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Clicking on the main window in order to activate it will no lo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igger the character snapping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Rewrote the ARexx `WAIT' routine to a great deal. It could easi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get to turn serial input processing back on for the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gram. After a script would exit you would get stuck with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ing in from the serial line, but none of it would be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r worked up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Clicking on the text buffer screen window in order to activat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no longer trigger the character snapping function.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re is no safety catch, i.e. the clipboard content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mmediately replaced by what you selected after you let go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use button, this will reduce the chance of losing your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ipboard cont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Subtle change in the dialer procedure: if an entry would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fault serial settings they did not replace the current se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tings, even if the previous dial list entry had altered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owever, the original purpose of the default settings was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unmodified global settings. The dialer behaviour now resp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, changing the current serial settings back to the glob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tings, not keeping the changes the previous dial list entry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In previous program releases trying to make certain phoneb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tries not use the default settings was somewhat difficult: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d to change the corresponding settings entries to some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fferent from the global defaults. Things are much easier n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just open the settings editor and click on the `Use'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`Startup/Login macro' has been split into a startup macro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gin macro. The dialing routine will first invoke the login mac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then the startup macro. Only the dialing routine makes u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login mac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Small cosmetic changes to the user interface code: cycle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e a few pixels wider now in order to keep `CycleToMenu' happ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When hanging up the line the logoff macro was never exec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Finally discovered why the serial read quantum and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cheduled events were never processed again once they rep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t no further data was available. Now the event response lo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pdates the signal mask again when it reaches the bottom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op to see if any new data came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You can now configure the screen depth, permitting to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icasso II chunky display mode with `term'. Note: asl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38-v40 fails to handle nonstandard background pen colo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rrectly, i.e. the depth slider text may be illeg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External emulation libraries, namely xemvt340.library, should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gain. I changed the memory allocation call for the XEM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terface, but I have no idea why it did the tri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status window is handled by a coprocess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Some ARexx interface commands now run asynchronous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Yet another visual gimmick (sorry, couldn't resist):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eckmarks and Amiga keys are now scaled according to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creen display ratio. Note: not really compatible with util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uch as MagicMenu or Silicon Menus. Although the programs will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menu layout may look od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phonebook list can be scrolled with cursor keys now. You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et a visual feedback if running under Kickstart 3.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Fixed a nasty bug in the user interface code to pick th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ortcuts: it would prefer to pick the last letter of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abels and ignore any preceding let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Scrolling lists such as the phonebook list will size-adap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creen `real estate'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screen settings now give you full access over display overs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de and screen dimensions. Note that asl.library v38 or high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ired to use these fea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Changed the cursor key control in listviews, making it possi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 the Shift/Alt/Control qualifier keys in Style Guide compat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ash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Rewrote certain dos.library related parts of the user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de, permitting plain tasks to call the routines. Consequently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ber of coprocess-driven routines was rewritten to run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chedule of a task. Note: this may conflict with the Change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tility included in the Picasso II distrib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Old style XPR settings entered using the old style prefs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i.e. those that would pop up a text entry requester) were 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transfer library selection panel now allows you chang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tings of all selected protocols, you no longer need to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 individual protocols as the default protocol and invo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Protocol settings...' menu function on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text and review buffer search requesters maintain backlog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previous search patterns now (use the cursor keys to scro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rough the patterns). Use the capture settings to chang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ber of patterns to kee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text buffer search function no longer enforc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se-insensitive sear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Most time and date displays now use the current locale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 did not make sense to make all such displays use this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matting scheme. All remaining displays will use the common 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ate/time formatting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Modified OwnDevUnit.library support: if another task wants to g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cess to the locked device `term' will release it unle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dem is still online. The device is released by call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Release serial device...' menu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Oops... the XPR options editing code did not flag chang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 arguments to the main program. Also, old style XPR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ere always reported as `changed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Not all memory allocations went through memory pools, this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en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`Printer control enabled' switch was omitted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mulation panel, sorry about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Some windows would not be moved into the foreground when open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 you had to play `hide and seek' to see on which screen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ppe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With display aspect ratios that aren't even remotely squ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crementer arrows for integer gadgets are no longer larg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ir container box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program no longer crashes if the XPR protocol feels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playing a message before any other window is o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By public demand the highlighting scheme in the phonebook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as changed to yield better contra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speech volume is given in percent now, but the ARexx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GETATTR' command did not reflect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sound settings now sport a volume slider which affects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unds played. Suppose a sound is to be played at maximum volu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.e. 64 for the current Amiga hardware and the volume slider is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25%, then the sound will be played at volume level 16. Se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volume slider to 0 will cause `term' not to produce any s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transfer panel message list dimensions are now auto-adju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the screen size. The layout code also tries hard not to ma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ndow overlap the status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dded some bells &amp; whistles to the phonebook window. I hop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ill wor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Moved the user interface code into a shared library in ord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ke things more compli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OwnDevUnit feature is no longer linked to the `Shared acces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ll sounds are now replayed in the same fashion as the bell sou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.e. if a sound is currently being played a request to 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other sound will not be satis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Important file transfer notification messages are now print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urrent highlight colo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destructive backspace mode now offers three choices: off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verstrike and shift. Overstrike mode clears the character be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ursor and shift mode will shift the line contents to fo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ursor to the lef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screen panel now features some more options which permi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en the main window on a custom screen as though it were a pub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creen and an option to split the status line from the main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ried to squeeze some space out of the control panels with m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text buffer screen no longer uses the main screen display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y default, it is possible to select the display mode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built-in ASCII file transfer routines no longer draw up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urrent clipboard settings to determine how to send and rece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. There is an all-new preferences editor for this purpose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dded an upload list editor, permitting to collect the file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mitted in a list before the transfer is started. 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ter the file names, drop icons on the editor window or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ppIcon. When you are finished, just press the upload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packet window string gadget now has room for more than 1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racters. Note: the `Load history' command only supports 2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racters per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dded a prescroll option to the emulation settings. The syste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 very smart but should get the job done rather quickly;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ursor is positioned on the last terminal line the number of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eeds in the input data stream is counted. The number of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eeds or the max.prescroll number (whatever is smaller)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termine how many lines to scroll the screen contents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With an empty phonebook loading a new phonebook file woul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able the phonebook list, this has been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dded another option to complement the prescroll settings. Te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vealed that the conditions leading to the prescroll featur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 used were met only rarely. The `max. jump' option will giv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oughly the same functionality as the `max. prescroll' option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fference is in the handling of the input data stream: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escroll option counts the number of line feeds, the jump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ly looks for a single line feed and then scrolls up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given number of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program now remembers the window position and size before go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to iconified state. When the window is reopened it will reapp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t the position and in the size rememb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ARexx `ADDITEM' command supports a new keyword `RESPONSE'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d for entries added to the wait list. Suppose you want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More (Y/n)?' prompts of the BBS login procedure to be skip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uring your auto-login script. Then you would call `ADDITE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ait NAME "More (Y/n)?" RESPONSE "\r"', add the other keyword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ould want to wait for and then finally call `WAIT'. Whenev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More (Y/n)' prompt shows up the `WAIT' command will all by it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d the `\r' string (or in other words, the carriage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racter) without exiting until the login string it was wat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is found. Please note that this feature only makes sens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wait list but not with the `WAIT' command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dded login learn mode controls. If the option is enabl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al panel incoming text and your responses to it will be recor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you are finished with your usual login procedure, c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Record script' menu item in order to save the recorded data to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exx script. By default the recorder only watches for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eystrokes.  If you wish to enter an entire line use the `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ne' menu entry, calling this item a second time will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line you entered into the recording buffer. Pres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turn key has the same effect. Pressing Shift+Return will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ut you into line recording mode, no need to use the cryptic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ortcut. Note: the `term' main menu now uses all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intable 7-bit ASCII characters for keyboard shortcuts :-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Reworked the error reporting scheme, one of the weak spo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. In previous releases you would be told that a file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 be saved or loaded, but no explanation would be given wh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tion failed. Where possible `term' will now tell you the 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the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printer support code was not particularly sensible to 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ouble, such as reported by the infamous printer.devic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ven if this requester was cancelled `term' would happily contin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print, causing the printer trouble requester to pop up ov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ver again. This has been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ARexx `DIAL' command is no longer synchronous by defaul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re is a new `SYNC' option which causes the ARexx script to 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til the dialer has made a connection/has failed to mak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nection. The `RC' (result code variable) will be set to 5 if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nection was made, it will be 0 if a connection was made. 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trol can pass right through the `DIAL'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Rexx support is no longer a compile-time option but an integ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rt of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Fixed a couple of bugs in the user interface library which dea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 odd alignment of slider level strings under v39. Some f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rings still break the rules, but the results are less devast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n they used to be. Thankfully, most of the gadtools.library 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t caused such trouble were fixed in v4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dded the `trap' feature which implements the functionalit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exx wait list in an asynchronous fashion. For each sequ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und a command sequence is executed. This should make it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asier to write UUCP scripts, BBS programs and such. Please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t the trap list is not identical to the wait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Rewrote the ARexx/AmigaDOS command execution routines which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ecute their commands in truly asynchronous fashion, i.e. o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ir processes are spawned they keep to themselves and notif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in program when they are finished. This made it possi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move the odd command handling workarounds and the special A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terface code that would take care of ARexx/AmigaDOS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ec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upload queue window code did not get the upload butt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abled if icons were dropped o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trap list loading code mixed up the order of command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quences, this has been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Fixed a monetary quantity formatting bug in the locale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 malformed text formatting string was causing Enforcer hit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action logging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dded a few more `safety catches' to the screen opening cod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rder to make sure it does not open screens `too deep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Changing the screen size in the screen panel did not ca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creen to be reopened, this has been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Realized that it was not such a good idea to make most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mple refresh and changed them to smart refresh. I've prob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en too many Macintosh programs forced to redraw their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tents over and over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auto-upload panel now sports a button labeled `Uploa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queue' which if enabled will cause the current upload queue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erred. Thanks to Bob Maple for pointing me into th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r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Fixed a truly nasty bug in the user interface code: integer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adgets did not remember their original values when created,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ould forget about them when queried and only would report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rrectly when the values were changed. There is something I forg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mention: integer gadgets understand hexadecimal (both 0x..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$.. notation), binary (%..) and octal (&amp;..) notation. The id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me from Martin Taille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date and time entries in log files are now printed in 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mat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Recorded scripts and such no longer include `\*SP' codes inst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plain spaces. This should improve readab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With the `shared screen' feature enabled `term' would not resp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creen depth settings. This has been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XPR routines no longer queue more than one IORequest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ould help to avoid trouble with some few device driv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ARexx `QUIT' command really works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Removed the fixed-width font dependencies for Kickstart 2.0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though windows may look funny if you use a proportional-spa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nt, the program should deliver the same functionality as i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ere using a fixed-width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riggering the iconification function with the `Release se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vice when iconified' option enabled will ask you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firmation if the modem is still on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Just for the fun of it added datatypes support. The IFF-ILBM sa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outines of picture.datatype are used when saving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tents to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If the console output window specifier includes the `%s'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matting parameter it will be replaced with the na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ublic screen `term' resides up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New ARexx command `PROCESSIO' permits to turn off serial I/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cessing by the main program. This will let ARexx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eive &amp; process all incoming data, without having `term' p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ngle strings from the input data stre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Keymap strings to include null-bytes should be properly proc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w, previous `term' releases would stop at the null-byt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gnore the rest of the input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Changes in the serial buffer size now cause the serial driver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be updated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dded facilities for external programs to rendezvous with `term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owing them to take over the serial driver. This was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imarily to support my HydraCom Amiga port (please note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eed revision 2 of my HydraCom port to interface to `term')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 may also help to support other file transfer protocols, 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original rz/sz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Whether trap list processing is enabled or not is now saved a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 the trap list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You can now lock the cursor keys and the numeric keypad separa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introduced with v3.4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Raised the maximum number of quick dial menu entries to 5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Fixed a small bug connected with the text display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XPR protocols which do not support batch transfers now work ag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 they did in v2.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Corrected a spelling mistake in the call logfile creation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Fixed a memory allocation error in the review buffer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Fixed a major bug in the file transfer routines. In prev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leases (say 3.1 and above) `term' used to throw invalid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cks around (seems I will have to use less ambiguous identif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ames in the future..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Fixed an Enforcer hit in the quick-dial menu cre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Rarely, the program could fail to rebuild the quick-dial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fter leaving the phoneb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s required by the specs, the XPR interface now switches bau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ates and serial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Enhanced the capture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Changed the user interface layout for some windows, such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dem settings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When running on a public screen will no longer cause lockup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ouble with Workbench. Rendering errors are still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very first characters to follow a modem connect message are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nger quietly discar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Finally solved the truly mysterious case of the missing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Fixed yet another Enforcer hit in the packet window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standard beep routine would not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Libraries and devices can now be selected using simple me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ather than the fil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program now flushes capture files to disk every minut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rder to insure that at least fragments of the captured s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be safe when disaster strik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Finally got the cross-hatch pattern to draw ghosted list vie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terminal hex mode would write too many bytes per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program would not pay attention to any icon tool type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Upon making a connection the dialing routine will no longer dr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line by accid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review buffer window will filter out unprintable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fore displaying text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program no longer knocks itself out if an initialization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ccurs during the startup ph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You can now select the name of the public screen the `term'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to be opened upon using a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If using a public screen the program will make us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rresponding screen font and no longer try to modify it in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eird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ARexx command `READ' did not pay attention to the trans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able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 configuration file to be loaded upon startup as specified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oltypes or command line options will no longer b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positions and sizes of certain program windows will be sto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the main configuration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Initially, when a file was received the information window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 display the space left on the output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Introduced the `time to connect' interv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dded the serial read quantu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phonebook window will now be opened large enough to hold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s gadgets ins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Blinking text display is no longer restricted to eight col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creens, provided the display architecture permits high-resol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creens in more than 4 bit pla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program now exists cleanly if vital resources such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utput screen cannot be ope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file transfer routines should run a tiny little bit faster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dded the transfer performance 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clear screen control sequence now optionally resets the 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Rarely, the text buffer screen would not update the first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ne properly. Also, the screen display mode will no longer f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ack to HIRES/HIRES_INTERLAC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Rarely, the review buffer window would render text in the wr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lo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pen/palette sharing code was submitting incorrect colour c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review buffer window now responds to the same keypresse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text buffer screen and the main input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Not all packet menu items were to be invoked using menu shortcu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dded `Completion time' display to the transfer progress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Introduced special transfer library settings. You can now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ich library to use for ASCII, text or binary transf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dded built-in ASCII transfer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You can now search forwards or backwards through the text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ext stored in the buffer no longer gets trailing spaces strip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order to keep weird uuencoded data int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menu items featured in the `Edit' menu now properly ref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tate of the clip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 menu shortcut would be used twice in the main window men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Rarely, the colour choices for the bar charts in the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gress window would be wr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quick dial menu would not be rebuilt if the phonebook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rted or new entries were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ARexx commands `DELAY' and `SEND' would not turn off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ursor prior to text proces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Unless it is absolutely necessary, the text display scope i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nger moved 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s for the text display screen and window the `Alt' keys now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ame effect as the `Control'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If new text is added to the text buffer the buffer screen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view window are properly updated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 dialing list built using the quick dial menu was not enumer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per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Building a dialing list using the quick dial menu via exte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lection, then selecting the phonebook control panel, clea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ialing list and leaving the phonebook will no longer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aling the list just cle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Checkmarks now indicate which entries in the quick dial menu ar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 dia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bar charts displayed in the transfer progress window are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pdated in a more efficient manner (the text colour has chang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o).  Also, unzooming the window will properly update the 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rts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 hardware buffer overrun error is no longer considered a fa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With some requesters and windows string gadgets are auto-activ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w. Pressing the `Return' key will cycle through all the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rings gadgets, holding down either `Shift' key will break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yc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rying to quit the program will no longer ask for confirmation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re is no reasons to ask f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bar charts in the transfer progress window will be omitte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remaining screen space would not permit the entire window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fast! macro window contents would be rendered in the wr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lo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phonebook window did not support any online-help fea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introduced with v3.3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dded the quick dialing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Enhanced the modem and screen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Fixed a few bugs in the ARexx interface commands `REQUESTFILE'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REQUESTRESPONS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Unfortunately a single line was missing in the XPR option setu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using them program not to save the transfer protocol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No longer forces the creation date of an auto-capture file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cluded in the file. As an option, will use the naming conven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d in previous program rele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program now optionally creates icons for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dded a terminal hex-mode for debugging purpo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Fonts are now opened using properly initialized DPI and asp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atio values which results in much better scaled outline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nde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name of an external emulation library is no longer quie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up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It is possible to disable the double-buffered file manag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outines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dded the text pacing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pparently, external and internal terminal emulations tri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urn on/off each other's curs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Copying text to the clipboard now permits to append the tex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urrent clipboard cont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introduced with v3.2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Could not enter phonebook pass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XPR interface now states much more clearly what the lik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use of a serial I/O error might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New sound support functions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dded `OK' and `ERROR' modem response c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order of messages displayed in the file transfer window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nged (now works top down rather than bottom up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ARexx interface routines did not check whether the se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vice handles were available or not (boom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Redid the fast! macro hand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text buffer screen did not notice when the buffer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ere cle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Retuned the phonebook and dial list routines which could gene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forcer hits and trash innocent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Boldface/italics characters will no longer leak into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rd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cursor image now reflects the state of the terminal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program would generate an Enforcer hit when files were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erred by dropping their icons on the main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When opening a capture file the program could ask twice whether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ready existing file should be replac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Paste operations triggered from the review buffer window woul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art any paste operation until the main window was re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Reworked the character translation table format.  Trans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able files should be smaller now and should load a lot f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screen/output window size now changes to the number of colum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pecified in the terminal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Rarely, the file transfer window would be opened very narrow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all.  So tall in fact that display elements would overlap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ther, no text could be displayed in the big listview and Enforc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its were not to be avoi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file transfer interface would produce Enforcer hits whe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er files using an old-style XPR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phonebook dial list handling would select single entries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shift key was pressed during keyboard sel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review buffer window no longer loses track of the text area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ught to display after resizing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Rewrote much of the keyboard/mouse/peanut butter handling lo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 longer quite so comple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anks to user persistence the `Password' text entry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vailable through the password/user panel no longer hid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tual password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`Hang up' menu item did not cause a backed-up configuration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t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Naughty XPR protocols which would issue error reports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xpr_update() during XPRSetup() would cause the transfer window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 opened not to close afterw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No more odd happenings in the status line online time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ode responsible would misinterprete a string index.  This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en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It is no longer possible to dial phonebook entries which have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ame or phone number atta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terminal emulation code no longer leaves background col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tifacts when scrolling text with a background colour oth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efault background colour en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Calls to BeginIO() rather than SendIO() were giving some - if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st - device drivers hard times.  According to the few tests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ve run so far the program now performs more reliable when do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 transfers.  `term' now works again in conjunction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dn.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program no longer encodes the creation date into the name of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uto-capture file but rather writes creation time and dat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rst new line in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New tooltype/command line option `Quiet' will cause `term'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art up icon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introduced with v3.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Previous releases of the phonebook would not clone single phoneb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tries cor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configuration copying routine will now selectively copy conf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formation to the currently selected phonebook e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phonebook encryption/decryption routines are a tad faster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program will now prompt twice for a phonebook access pass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Comment, phone number, user name and password can be much lo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w than they used to be in previous rele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phonebook now only contains the configuration informa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ffer from the global configu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Previous releases would not save any rate information along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crypted phonebook files, this has been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configuration copying routine now allows to `drop' par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phone book configuration rather than replacing them with pa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the global configuration.  This feature works in conj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 the new phonebook file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 new feature has been added:  as an option, the program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mmediately start to redial the currently configured dialing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 soon as the line is hung up or the carrier is l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program finally includes context-sensitive online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mplemented through amigaguide.library (note:  Kickstart 3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ired).  Any window to offer a help text will display it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`Help' key is 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ARexx interface documentation was entirely rewritten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in program documentation was updated and slightly enhanced. 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ure to reread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Both the text buffer screen and review buffer window now fea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ew and improved scrollers.  Scrolling and screen refresh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so quite a bit faster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text searching routine has been enhanced and now works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aster than in previous releases.  It also happens to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ultiple occurences of a string in a single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Improved text buffer handling, reduced memory fragmentation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unning under control of Kickstart 3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text buffer will no longer quietly swallow single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will finally correctly wrap lines longer than 80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review buffer window now also sports a search function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ke the text buffer screen, other useful menu items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ded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In previous releases the program would miscalculate the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ytes left on a filing device when receiving a file.  It woul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ake the number of bytes received into account, this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In order to transfer files one can simply drag the correspo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cons on the `term' main window (requires that the `term'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opened on the Workbench scree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Instead of identifying the type of a file received,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optionally attach a file comment to show the name of the B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ile was received from and the time and date when the file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ei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In case a file transfer is terminated due to errors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er window will remain open until explicitely clo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XPR interface will disable the xpr_unlink() routine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override transfer path' option is in ef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XPR interface will no longer sort files to be uploaded by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name as most users found this feature annoying.  It now s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iles by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file transfer window now correctly displays the names of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s sent and recei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file transfer server was removed as it would not lead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erformance gain but a performance lo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`term' now finally also runs as a window on the Workbench or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ther public screen (that's what you always wanted, right?)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unning under control of Kickstart 3.0 will attempt to sh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creen colours with other applications, making it possible to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terminal emulation in eight or sixteen colours if en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areable pens are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`term' will refuse to run on a public screen if running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trol of Kickstart 2.x and if the screen font happen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portional-spac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Some minor and some major bugs in the built-in terminal emu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ve been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program distribution now includes the 11 point IBM.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nated by Bernhard F.  Mul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I was surprised to discover that in previous releases the ter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mulation server would never get activated as the condition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ould be enabled would very rarely be met.  Since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er server would actually lead to a performance loss ra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n a performance gain I chose to remove the terminal ser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ong with it.  Both may be implemented in a future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terminal emulation should work a tad faster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program now requires diskfont.library to be installed in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work cor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program will ask for a confirmation prior to reset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rial device driver while the program is still online. 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asoned JR-Comm had trouble to adjust to the fact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JR-Comm command `send password' would use the same menu shortc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 the `term'?`release serial device'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name of the call log file can now be configured comple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evious releases would use the call file path and use th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-call.log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status window now displays the name of the ARexx host por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BBS name, phone number, comment and current user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In order to confuse and annoy you, the menu layout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nged once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 new feature has been added:  the `wait' menu item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peatedly send the sequence &lt;Space&gt;&lt;Backspace&gt; in ord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mulate terminal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program now requires a bit more memory than before (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ze has climbed by about 50 KByt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New command line options and tool types have been added, some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en renam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program is now much smarter in determining the siz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honebook and file transfer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lists used by the phonebook and the date panel no longer l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quite so weird if using a proportional-spaced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main screen text snipping scheme has changed a bit and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embles the standard console device snipping.  Also supporte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uble-clicking on single words in order to snip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ARexx interface has been entirely rewritten from scratc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